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ФАНЕРА БАКЕЛИЗИРОВАННАЯ</w:t>
      </w:r>
    </w:p>
    <w:p>
      <w:pPr>
        <w:pStyle w:val="Heading4"/>
        <w:jc w:val="center"/>
        <w:rPr>
          <w:color w:val="000000"/>
        </w:rPr>
      </w:pPr>
      <w:r>
        <w:rPr>
          <w:color w:val="000000"/>
          <w:sz w:val="20"/>
          <w:szCs w:val="20"/>
        </w:rPr>
        <w:t>ТЕХНИЧЕСКИЕ УСЛОВИЯ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Издание официально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ГОСТ 8673—93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ПК ИЗДАТЕЛЬСТВО СТАНДАРТОВ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руппа К24 </w:t>
      </w:r>
    </w:p>
    <w:p>
      <w:pPr>
        <w:pStyle w:val="Style13"/>
        <w:spacing w:before="0" w:after="0"/>
        <w:jc w:val="right"/>
        <w:rPr/>
      </w:pPr>
      <w:r>
        <w:rPr/>
        <w:t xml:space="preserve">ОКП 55 1500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Bakclite resins plywood.</w:t>
        <w:br/>
      </w:r>
      <w:r>
        <w:rPr>
          <w:rFonts w:cs="Verdana" w:ascii="Verdana" w:hAnsi="Verdana"/>
          <w:color w:val="000000"/>
          <w:sz w:val="18"/>
          <w:szCs w:val="18"/>
        </w:rPr>
        <w:t>Specification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</w:t>
              <w:br/>
              <w:t> 11539-83*</w:t>
              <w:br/>
              <w:t> Взамен</w:t>
              <w:br/>
              <w:t xml:space="preserve"> ГОСТ 11539-73, </w:t>
              <w:br/>
              <w:t xml:space="preserve">ГОСТ 5.899-71 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м Государственного комитета СССР по стандартам от 10.10.83 № 4828 дата введения установлена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  <w:u w:val="single"/>
        </w:rPr>
        <w:t>01.01.85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граничение срока действия снято по протоколу № 4—93 Межгосударственного Совета по стандартизации, метрологии и сертификации (ИУС 4—94)</w:t>
      </w:r>
    </w:p>
    <w:p>
      <w:pPr>
        <w:pStyle w:val="Style13"/>
        <w:spacing w:before="0" w:after="0"/>
        <w:rPr/>
      </w:pPr>
      <w:r>
        <w:rPr/>
        <w:t xml:space="preserve">Настояшии стандарт распространяется на бакелизированную фанеру, изготовленную из листов березового лущеного шпона, склеенных синтетическими смолами. </w:t>
        <w:br/>
      </w:r>
      <w:r>
        <w:rPr>
          <w:b/>
          <w:bCs/>
          <w:sz w:val="20"/>
          <w:szCs w:val="20"/>
        </w:rPr>
        <w:t>(Измененная редакция, Изм. № 1).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МАРКИ И РАЗМЕРЫ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. Бакелизированную фанеру изготовляют следующих марок, указанных в табл. 1. </w:t>
      </w:r>
    </w:p>
    <w:p>
      <w:pPr>
        <w:pStyle w:val="Style13"/>
        <w:spacing w:before="0" w:after="0"/>
        <w:rPr/>
      </w:pPr>
      <w:r>
        <w:rPr/>
        <w:t xml:space="preserve">Т а б л и ц а 1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3869"/>
        <w:gridCol w:w="4206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Марк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фанеры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марки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ь применения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ужные слои фанеры пропитываются фснолоформальдегидной спирторастворимои смолой. На внутренние слои смола наносится </w:t>
            </w:r>
          </w:p>
        </w:tc>
        <w:tc>
          <w:tcPr>
            <w:tcW w:w="4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изготовления конструкций в машиностроении, автомобилестроении, строительстве и судостроении, работающих в атмосферных условиях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1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 наружные и внутренние слои фанеры наносится фенолоформальдегидная спирторастворимая смола 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В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ужные слои фанеры пропитываются фенолоформальдегидной водорастворимой смолой. На внутренние слои смола наносится </w:t>
            </w:r>
          </w:p>
        </w:tc>
        <w:tc>
          <w:tcPr>
            <w:tcW w:w="4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изготовления внутренних конструкций, применяемых в машиностроении, автомобилестроении и судостроении. При защите наружных поверхностей фанеры лакокрасочными покрытиями для изготовления конструкций, работающих в атмосферных условиях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В1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 наружные и внутренние слои фанеры наносится фенолоформальдегидная водорастворимая смола 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-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На наружные и внутренние слои фанеры наносится фенолоформальдегидная спирторастворимая смола </w:t>
            </w:r>
          </w:p>
        </w:tc>
        <w:tc>
          <w:tcPr>
            <w:tcW w:w="4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изготовления внутренних конструкций, применяемых в автомобилестроении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1-А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 наружные и внутренние слои фанеры (кроме двух поперечных слоев, расположенных симметрично от центрального наносится фенолоформальдегидная спирторастворимая смола 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Измененная редакция, Изм. № 1)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Издание официальное</w:t>
      </w:r>
    </w:p>
    <w:p>
      <w:pPr>
        <w:pStyle w:val="Style13"/>
        <w:spacing w:before="0" w:after="0"/>
        <w:rPr/>
      </w:pPr>
      <w:r>
        <w:rPr/>
        <w:t>Перепечатка воспрещена </w:t>
        <w:br/>
        <w:t>* </w:t>
        <w:br/>
        <w:t>* Переиздание (декабрь 1998 г.) с Изменением № 1. утвержденным в декабре 1988 г. (ИУС 4—89)</w:t>
      </w:r>
    </w:p>
    <w:p>
      <w:pPr>
        <w:pStyle w:val="Style13"/>
        <w:spacing w:before="0" w:after="0"/>
        <w:rPr/>
      </w:pPr>
      <w:r>
        <w:rPr/>
        <w:t xml:space="preserve">© Издательство стандартов, 1984 </w:t>
        <w:br/>
        <w:t>© И ПК Издательство стандартов, 1999</w:t>
      </w:r>
    </w:p>
    <w:p>
      <w:pPr>
        <w:pStyle w:val="Style13"/>
        <w:spacing w:before="0" w:after="0"/>
        <w:rPr/>
      </w:pPr>
      <w:r>
        <w:rPr/>
        <w:t>1.2. Фанеру марки ФБС применяют в изделиях, эксплуатируемых в условиях тропического климата. Изделия изготовляют по ГОСТ 15150—69 и ГОСТ 15151—69 в следующих исполнениях и категориях: ТС5; Т4.1; ТВ4.1; ТМ4.1; У1.1; УЗ; У4; У5; М1.1; МЗ; М4; М5; ОМЗ; ОМ4; ОМ5. 1.3. Размеры фанеры должны соответствовать указанным в табл. 2.</w:t>
      </w:r>
    </w:p>
    <w:p>
      <w:pPr>
        <w:pStyle w:val="Style13"/>
        <w:spacing w:before="0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6"/>
        <w:gridCol w:w="1350"/>
        <w:gridCol w:w="2144"/>
        <w:gridCol w:w="1349"/>
        <w:gridCol w:w="1460"/>
        <w:gridCol w:w="816"/>
      </w:tblGrid>
      <w:tr>
        <w:trPr/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. откл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.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. откл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.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. откл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0; 5700; 5600;</w:t>
              <w:br/>
              <w:t xml:space="preserve"> 4900; 4400; 150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±20 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50; 1500; 1250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±20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  <w:br/>
              <w:t>7</w:t>
              <w:br/>
              <w:t> 10; 12; 14</w:t>
              <w:br/>
              <w:t> 16</w:t>
              <w:br/>
              <w:t xml:space="preserve"> 1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±0,5</w:t>
              <w:br/>
              <w:t> ±0,8</w:t>
              <w:br/>
              <w:t> ±0,9</w:t>
              <w:br/>
              <w:t> +1,0</w:t>
              <w:br/>
              <w:t> -0,9</w:t>
              <w:br/>
              <w:t> +2,0</w:t>
              <w:br/>
              <w:t xml:space="preserve"> -0,9 </w:t>
            </w:r>
          </w:p>
        </w:tc>
      </w:tr>
    </w:tbl>
    <w:p>
      <w:pPr>
        <w:pStyle w:val="Style13"/>
        <w:spacing w:before="0" w:after="0"/>
        <w:rPr/>
      </w:pPr>
      <w:r>
        <w:rPr/>
        <w:t>    </w:t>
      </w:r>
      <w:r>
        <w:rPr/>
        <w:t>Толщина в каждой измеряемой точке не должна отличаться от номинальной толщины более чем на величину предельных отклонений, указанных в табл. 2. </w:t>
        <w:br/>
        <w:t>    1.4. По согласованию с потребителем допускается 25 % от партии листов фанеры, уменьшенных по длине и ширине. Максимальное уменьшение размеров, указанных в табл. 2, — 250 мм с градацией через 50 мм. </w:t>
        <w:br/>
        <w:t>    1.5. По согласованию с потребителем допускается изготовление фанеры других размеров по длине и ширине в соответствии с размерами клеильных прессов, установленных на действующих предприятиях. </w:t>
        <w:br/>
        <w:t xml:space="preserve">    1.6. По заказу потребителя фанера марки ФБС изготовляется толщиной 6 мм с предельным отклонением ±0,8 мм. 2. 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b/>
          <w:bCs/>
          <w:sz w:val="20"/>
          <w:szCs w:val="20"/>
        </w:rPr>
        <w:t>ТЕХНИЧЕСКИЕ ТРЕБОВАНИЯ</w:t>
      </w:r>
    </w:p>
    <w:p>
      <w:pPr>
        <w:pStyle w:val="Style13"/>
        <w:spacing w:before="0" w:after="0"/>
        <w:rPr/>
      </w:pPr>
      <w:r>
        <w:rPr/>
        <w:t>    </w:t>
      </w:r>
      <w:r>
        <w:rPr/>
        <w:t>2.1. Фанера должна изготовляться в соответствии с требованиями настоящего стандарта по технологической документации, утвержденной в установленном порядке.</w:t>
        <w:br/>
        <w:t xml:space="preserve">     2.2. Для изготовления фанеры должен применяться лущеный березовый шпон по ГОСТ 99—96 сортов, указанных в табл. 3.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626"/>
        <w:gridCol w:w="546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фанеры</w:t>
            </w:r>
          </w:p>
        </w:tc>
        <w:tc>
          <w:tcPr>
            <w:tcW w:w="7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 шпона на сло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ые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</w:t>
              <w:br/>
              <w:t xml:space="preserve">  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БС</w:t>
              <w:br/>
              <w:t>ФБВ</w:t>
              <w:br/>
              <w:t>ФБС-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БС1</w:t>
              <w:br/>
              <w:t>ФБВ1</w:t>
              <w:br/>
              <w:t>ФБС1-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</w:t>
              <w:br/>
              <w:t>с допуском по несросшимся сучкам без</w:t>
              <w:br/>
              <w:t>ограничения количества</w:t>
            </w:r>
          </w:p>
        </w:tc>
      </w:tr>
    </w:tbl>
    <w:p>
      <w:pPr>
        <w:pStyle w:val="Style13"/>
        <w:spacing w:before="0" w:after="0"/>
        <w:rPr/>
      </w:pPr>
      <w:r>
        <w:rPr/>
        <w:t>2.3. Наружные слои фанеры должны быть изготовлены из целых по ширине листов шпона. Стыки шпона не должны совпадать в продольных слоях по толщине фанеры. </w:t>
        <w:br/>
        <w:t>2.4. На поверхности фанеры не допускаются участки, не пропитанные или не покрытые смолой.</w:t>
        <w:br/>
        <w:t>По согласованию с потребителем допускается изготовление фанеры с наружными слоями, не покрытыми смолой, кроме фанеры марки ФБС повышенной прочности.</w:t>
        <w:br/>
      </w:r>
      <w:r>
        <w:rPr>
          <w:b/>
          <w:bCs/>
          <w:sz w:val="20"/>
          <w:szCs w:val="20"/>
        </w:rPr>
        <w:t>(Измененная редакция, Изм. № 1). </w:t>
      </w:r>
      <w:r>
        <w:rPr/>
        <w:br/>
        <w:t>2.5. Для внутренних слоев допускается применение листов шпона, составленных по ширине из отдельных полос.</w:t>
        <w:br/>
        <w:t>Ширина полос должна быть не менее 200 мм, для фанеры марки ФБС — не менее 400 мм. При составлении листов из полос допускаются нахлестки шпона величиной до 5 мм и зазоры между кромками шпона до 2 мм.</w:t>
        <w:br/>
        <w:t xml:space="preserve">2.6. По физико-механическим показателям фанера должна соответствовать значениям, указанным в табл. 4. </w:t>
      </w:r>
    </w:p>
    <w:p>
      <w:pPr>
        <w:pStyle w:val="Style13"/>
        <w:spacing w:before="0" w:after="0"/>
        <w:rPr/>
      </w:pPr>
      <w:r>
        <w:rPr/>
        <w:t xml:space="preserve">Таблица 4 </w:t>
      </w:r>
    </w:p>
    <w:tbl>
      <w:tblPr>
        <w:tblW w:w="99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5"/>
        <w:gridCol w:w="1397"/>
        <w:gridCol w:w="1425"/>
        <w:gridCol w:w="761"/>
        <w:gridCol w:w="704"/>
        <w:gridCol w:w="773"/>
      </w:tblGrid>
      <w:tr>
        <w:trPr>
          <w:cantSplit w:val="true"/>
        </w:trPr>
        <w:tc>
          <w:tcPr>
            <w:tcW w:w="4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фанеры, мм  </w:t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для марок</w:t>
            </w:r>
          </w:p>
        </w:tc>
      </w:tr>
      <w:tr>
        <w:trPr>
          <w:cantSplit w:val="true"/>
        </w:trPr>
        <w:tc>
          <w:tcPr>
            <w:tcW w:w="4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 повышенной прочности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В</w:t>
              <w:br/>
              <w:t>ФБС-А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ФБС1</w:t>
              <w:br/>
              <w:t>ФБВ1</w:t>
              <w:br/>
              <w:t>ФБС1-А</w:t>
            </w:r>
          </w:p>
        </w:tc>
      </w:tr>
      <w:tr>
        <w:trPr/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1. Предел прочности при растяжении вдоль волокон наружных слоен фанеры, МПа, не менее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5; 7</w:t>
              <w:br/>
              <w:t>10; 12</w:t>
              <w:br/>
              <w:t>14; 16; 18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88,0</w:t>
              <w:br/>
              <w:t>73,5</w:t>
              <w:br/>
              <w:t>68,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88,0</w:t>
              <w:br/>
              <w:t>73,5</w:t>
              <w:br/>
              <w:t>68,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78,5</w:t>
              <w:br/>
              <w:t>-</w:t>
              <w:br/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59,0</w:t>
              <w:br/>
              <w:t>-</w:t>
              <w:br/>
              <w:t>-</w:t>
            </w:r>
          </w:p>
        </w:tc>
      </w:tr>
      <w:tr>
        <w:trPr/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Предел прочности при статическом изгибе, МПа, </w:t>
              <w:br/>
              <w:t>не менее:</w:t>
              <w:br/>
              <w:t>поперек волокон наружных слоев</w:t>
              <w:br/>
              <w:br/>
              <w:br/>
              <w:br/>
              <w:t>вдоль подокон наружных слоев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br/>
              <w:t>7</w:t>
              <w:br/>
              <w:t>10; 12</w:t>
              <w:br/>
              <w:t>14; 16; 18</w:t>
              <w:br/>
              <w:t>10; 12</w:t>
              <w:br/>
              <w:t>14; 16; 18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br/>
              <w:t>78,5</w:t>
              <w:br/>
              <w:t>80,0</w:t>
              <w:br/>
              <w:t>90,0</w:t>
              <w:br/>
              <w:br/>
              <w:t>117,5</w:t>
              <w:br/>
              <w:t>108,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br/>
              <w:t>78,5</w:t>
              <w:br/>
              <w:t>78,5</w:t>
              <w:br/>
              <w:t>88,2</w:t>
              <w:br/>
              <w:t> </w:t>
              <w:br/>
              <w:t>117,5 108,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br/>
              <w:t>63,5</w:t>
              <w:br/>
              <w:t>68,5</w:t>
              <w:br/>
              <w:t>78,5</w:t>
              <w:br/>
              <w:t> </w:t>
              <w:br/>
              <w:t>108,0</w:t>
              <w:br/>
              <w:t>98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br/>
              <w:t>-</w:t>
              <w:br/>
              <w:t>-</w:t>
              <w:br/>
              <w:br/>
              <w:br/>
              <w:t>88,0</w:t>
              <w:br/>
              <w:t>78,5</w:t>
            </w:r>
          </w:p>
        </w:tc>
      </w:tr>
      <w:tr>
        <w:trPr/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t>3. Предел прочности при скалывании по клееному слою после кипячения в воде и течение 1 ч. МПа, не менее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5-18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1,7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1,7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1,4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1,47</w:t>
            </w:r>
          </w:p>
        </w:tc>
      </w:tr>
      <w:tr>
        <w:trPr/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0" w:after="280"/>
              <w:rPr/>
            </w:pPr>
            <w:r>
              <w:rPr/>
              <w:t>4. Влажность, %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0" w:after="280"/>
              <w:rPr/>
            </w:pPr>
            <w:r>
              <w:rPr/>
              <w:t>5-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-18</w:t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0" w:after="280"/>
              <w:rPr/>
            </w:pPr>
            <w:r>
              <w:rPr/>
              <w:t>6±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±9</w:t>
            </w:r>
          </w:p>
        </w:tc>
      </w:tr>
      <w:tr>
        <w:trPr/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5. 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 не боле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5-18</w:t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1200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(Измененная редакция, Изм. № 1).</w:t>
      </w:r>
      <w:r>
        <w:rPr/>
        <w:br/>
        <w:t>2.7. Физико-механические показатели фанеры марки ФБС толщиной 6 мм должны соответствовать показателям фанеры марки ФБС толщиной 7 мм.</w:t>
        <w:br/>
        <w:t xml:space="preserve">2.8.На поверхности фанеры не допускаются нахлестки, вмятины и бугорки глубиной (высотой) более 1 мм, пузыри, нсдопрсссовки, на кромках - расслоение. </w:t>
        <w:br/>
      </w:r>
      <w:r>
        <w:rPr>
          <w:b/>
          <w:bCs/>
          <w:sz w:val="20"/>
          <w:szCs w:val="20"/>
        </w:rPr>
        <w:t>(Измененная редакция, Изм. № 1).</w:t>
      </w:r>
      <w:r>
        <w:rPr/>
        <w:br/>
        <w:t>2.9. Листы фанеры должны быть обрезаны под прямым углом. Косина листа не должна превышать 2 мм на 1 м длины.</w:t>
        <w:br/>
        <w:t>2.10. Торцы и кромки фанеры марки ФБС толщиной 6 мм после обрезки должны быть защищены от проникновения влаги синтетическими покрытиями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ИЛА ПРИЕМКИ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3.1.</w:t>
      </w:r>
      <w:r>
        <w:rPr/>
        <w:t xml:space="preserve"> Фанеру предъявляют к приемке партиями. Партией считают количество листов фанеры одной марки и размера, оформленное одним документом о качестве, содержащим:</w:t>
        <w:br/>
        <w:t>    - наименование предприятия-изготовителя и его товарный знак;</w:t>
        <w:br/>
        <w:t>    - марку фанеры;</w:t>
        <w:br/>
        <w:t>    - размеры листа фанеры;</w:t>
        <w:br/>
        <w:t>    - результаты проведенных испытаний;</w:t>
        <w:br/>
        <w:t>    - количество фанеры в кубических или в квадратных метрах; </w:t>
        <w:br/>
        <w:t>    - обозначение настоящего стандарта; </w:t>
        <w:br/>
        <w:t>    - для фанеры марки ФБС повышенной прочности после указания марки проставляют обозначение - ПП. </w:t>
        <w:br/>
      </w:r>
      <w:r>
        <w:rPr>
          <w:b/>
          <w:bCs/>
          <w:sz w:val="20"/>
          <w:szCs w:val="20"/>
        </w:rPr>
        <w:t>3.2.</w:t>
      </w:r>
      <w:r>
        <w:rPr/>
        <w:t xml:space="preserve"> Для контроля размеров и внешнего вида фанеры проверке подвергают каждый лист партии. Для контроля физико-механических показателей отбирают один лист фанеры от партии. Отбор листов для испытаний производят не ранее, чем через 24 ч после выгрузки листов из пресса.</w:t>
        <w:br/>
      </w:r>
      <w:r>
        <w:rPr>
          <w:b/>
          <w:bCs/>
          <w:sz w:val="20"/>
          <w:szCs w:val="20"/>
        </w:rPr>
        <w:t>3.3.</w:t>
      </w:r>
      <w:r>
        <w:rPr/>
        <w:t xml:space="preserve"> Партию фанеры принимают, если отобранный лист фанеры по физико-механическим показателям соответствует требованиям настоящего стандарта.</w:t>
        <w:br/>
        <w:t>При получении неудовлетворительных результатов хотя бы по одному из физико-механических показателей проводят повторную проверку на удвоенном количестве листов, взятых от той же партии.</w:t>
        <w:br/>
        <w:t>Результаты повторных испытаний распространяют на всю партию. 3.1—3.3. (Измененная редакция, Изм. № 1).</w:t>
        <w:br/>
      </w:r>
      <w:r>
        <w:rPr>
          <w:b/>
          <w:bCs/>
          <w:sz w:val="20"/>
          <w:szCs w:val="20"/>
        </w:rPr>
        <w:t>3.4.</w:t>
      </w:r>
      <w:r>
        <w:rPr/>
        <w:t xml:space="preserve"> Приемку фанеры по количеству производят в кубических или квадратных метрах. Объем одного листа подсчитывают с точностью до 0,00001 м</w:t>
      </w:r>
      <w:r>
        <w:rPr>
          <w:vertAlign w:val="superscript"/>
        </w:rPr>
        <w:t>3</w:t>
      </w:r>
      <w:r>
        <w:rPr/>
        <w:t xml:space="preserve"> , а объем партии — до 0,01 м</w:t>
      </w:r>
      <w:r>
        <w:rPr>
          <w:vertAlign w:val="superscript"/>
        </w:rPr>
        <w:t>3</w:t>
      </w:r>
      <w:r>
        <w:rPr/>
        <w:t xml:space="preserve"> Площадь одного листа подсчитывают с точностью до 0,01 м</w:t>
      </w:r>
      <w:r>
        <w:rPr>
          <w:vertAlign w:val="superscript"/>
        </w:rPr>
        <w:t>2</w:t>
      </w:r>
      <w:r>
        <w:rPr/>
        <w:t xml:space="preserve"> , а площадь листов партии — с точностью до 0,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МЕТОДЫ ИСПЫТАНИЙ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4.1.</w:t>
      </w:r>
      <w:r>
        <w:rPr/>
        <w:t xml:space="preserve"> Отбор образцов, их количество, изготовление и подготовка к испытаниям — по ГОСТ 9620-94.</w:t>
        <w:br/>
      </w:r>
      <w:r>
        <w:rPr>
          <w:b/>
          <w:bCs/>
          <w:sz w:val="20"/>
          <w:szCs w:val="20"/>
        </w:rPr>
        <w:t>4.2.</w:t>
      </w:r>
      <w:r>
        <w:rPr/>
        <w:t xml:space="preserve"> Внешний вид фанеры определяют визуально.</w:t>
        <w:br/>
      </w:r>
      <w:r>
        <w:rPr>
          <w:b/>
          <w:bCs/>
          <w:sz w:val="20"/>
          <w:szCs w:val="20"/>
        </w:rPr>
        <w:t>4.3.</w:t>
      </w:r>
      <w:r>
        <w:rPr/>
        <w:t xml:space="preserve"> Длину и ширину фанеры измеряют посередине каждой стороны листа с погрешностью не более 5 мм металлической рулеткой по ГОСТ 7502— 89 или другим измерительным инструментом, обеспечивающим требуемую точность измерения.</w:t>
        <w:br/>
      </w:r>
      <w:r>
        <w:rPr>
          <w:b/>
          <w:bCs/>
          <w:sz w:val="20"/>
          <w:szCs w:val="20"/>
        </w:rPr>
        <w:t>4.4</w:t>
      </w:r>
      <w:r>
        <w:rPr/>
        <w:t>. Толщину фанеры измеряют с погрешностью не более 0,1 мм толщиномером по ГОСТ 11358—89 на расстоянии не менее 20 мм от кромок листа в шести точках, указанных на чертеже. 4.5. Вмятины измеряют глубиномером по ГОСТ 7661-67 или ГОСТ 7470-92 с погрешностью ±0,1 мм. </w:t>
        <w:br/>
        <w:t> Бугорки измеряют штангенциркулем по ГОСТ 166—89 с погрешностью ±0,1 мм.</w:t>
      </w:r>
    </w:p>
    <w:p>
      <w:pPr>
        <w:pStyle w:val="Style13"/>
        <w:spacing w:before="0" w:after="0"/>
        <w:rPr/>
      </w:pPr>
      <w:r>
        <w:rPr/>
        <w:t>    </w:t>
      </w:r>
      <w:r>
        <w:rPr>
          <w:b/>
          <w:bCs/>
          <w:sz w:val="20"/>
          <w:szCs w:val="20"/>
        </w:rPr>
        <w:t>(Измененная редакция, Изм. № 1).</w:t>
      </w:r>
      <w:r>
        <w:rPr/>
        <w:br/>
      </w:r>
      <w:r>
        <w:rPr>
          <w:b/>
          <w:bCs/>
          <w:sz w:val="20"/>
          <w:szCs w:val="20"/>
        </w:rPr>
        <w:t>4.6.</w:t>
      </w:r>
      <w:r>
        <w:rPr/>
        <w:t xml:space="preserve"> Влажность и плотность фанеры определяют по ГОСТ 9621—72.</w:t>
        <w:br/>
      </w:r>
      <w:r>
        <w:rPr>
          <w:b/>
          <w:bCs/>
          <w:sz w:val="20"/>
          <w:szCs w:val="20"/>
        </w:rPr>
        <w:t>4.7.</w:t>
      </w:r>
      <w:r>
        <w:rPr/>
        <w:t xml:space="preserve"> Предел прочности при статическом изгибе определяют по ГОСТ 9625—87.</w:t>
        <w:br/>
        <w:t>    </w:t>
      </w:r>
      <w:r>
        <w:rPr>
          <w:b/>
          <w:bCs/>
          <w:sz w:val="20"/>
          <w:szCs w:val="20"/>
        </w:rPr>
        <w:t>(Измененная редакция, Изм. № 1).</w:t>
      </w:r>
      <w:r>
        <w:rPr/>
        <w:br/>
      </w:r>
      <w:r>
        <w:rPr>
          <w:b/>
          <w:bCs/>
          <w:sz w:val="20"/>
          <w:szCs w:val="20"/>
        </w:rPr>
        <w:t>4.8.</w:t>
      </w:r>
      <w:r>
        <w:rPr/>
        <w:t xml:space="preserve"> Предел прочности при скалывании по клеевому слою определяют по ГОСТ 9624—93.</w:t>
        <w:br/>
      </w:r>
      <w:r>
        <w:rPr>
          <w:b/>
          <w:bCs/>
          <w:sz w:val="20"/>
          <w:szCs w:val="20"/>
        </w:rPr>
        <w:t>4.9</w:t>
      </w:r>
      <w:r>
        <w:rPr/>
        <w:t>. Предел прочности при растяжении вдоль волокон наружных слоев фанеры определяют по ГОСТ 9622-87.</w:t>
        <w:br/>
      </w:r>
      <w:r>
        <w:rPr>
          <w:b/>
          <w:bCs/>
          <w:sz w:val="20"/>
          <w:szCs w:val="20"/>
        </w:rPr>
        <w:t>4.10</w:t>
      </w:r>
      <w:r>
        <w:rPr/>
        <w:t>. Косину листа фанеры определяют угольником по ГОСТ 3749—77, накладываемым на смежные кромки листа. Величину косины листа определяют измерением наибольшего отклонения кромки листа от стороны угольника металлической линейкой по ГОСТ 427—75 с погрешностью не более 0,5 мм.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МАРКИРОВКА, ТРАНСПОРТИРОВАНИЕ И ХРАНЕНИЕ</w:t>
      </w:r>
    </w:p>
    <w:p>
      <w:pPr>
        <w:pStyle w:val="Style13"/>
        <w:spacing w:before="0" w:after="0"/>
        <w:rPr/>
      </w:pPr>
      <w:r>
        <w:rPr/>
        <w:t>    </w:t>
      </w:r>
      <w:r>
        <w:rPr/>
        <w:t>5.1. На каждый лист фанеры на расстоянии 100 мм от кромок должна быть запрессована бумажная этикетка размером 120 х 120 мм, содержащая:</w:t>
        <w:br/>
        <w:t>     - наименование предприятия-изготовителя и его товарный знак; </w:t>
        <w:br/>
        <w:t>     - марку; </w:t>
        <w:br/>
        <w:t>     - толщину листа; </w:t>
        <w:br/>
        <w:t>     - номер запрессовки; </w:t>
        <w:br/>
        <w:t>     - обозначение настоящего стандарга; </w:t>
        <w:br/>
        <w:t>     - для фанеры марки ФБС повышенной прочности после указания марки проставляют обозначение — ПП. </w:t>
        <w:br/>
        <w:t>     </w:t>
      </w:r>
      <w:r>
        <w:rPr>
          <w:b/>
          <w:bCs/>
          <w:sz w:val="20"/>
          <w:szCs w:val="20"/>
        </w:rPr>
        <w:t>(Измененная редакция, Изм. № 1).</w:t>
      </w:r>
      <w:r>
        <w:rPr/>
        <w:t> </w:t>
        <w:br/>
        <w:t>     5.2. Транспортная маркировка должна производиться в соответствии с требованиями ГОСТ 14192-96. </w:t>
        <w:br/>
        <w:t>     5.3. Фанера должна транспортироваться любым видом транспорта в крытых транспортных средствах в соответствии с правилами перевозки грузов, действующими на данном виде транспорта. </w:t>
        <w:br/>
        <w:t>     По согласованию с потребителем допускается перевозка фанеры в открытых вагонах. Торцы и кромки фанеры в этом случае должны быть защищены синтетическими покрытиями. </w:t>
        <w:br/>
        <w:t>     Требования к пакетированию — по НТД. </w:t>
        <w:br/>
        <w:t>     5.4. При хранении фанера должна быть уложена в стопы отдельно по маркам и размерам на деревянные поддоны или калиброванные прокладки. </w:t>
        <w:br/>
        <w:t xml:space="preserve">     5.5. Фанера должна храниться в закрытых помещениях при температуре от минус 40 до плюс 50 </w:t>
      </w:r>
      <w:r>
        <w:rPr>
          <w:vertAlign w:val="superscript"/>
        </w:rPr>
        <w:t>0</w:t>
      </w:r>
      <w:r>
        <w:rPr/>
        <w:t>С и относительной влажности воздуха не выше 80 %.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И ИЗГОТОВИТЕЛЯ</w:t>
      </w:r>
    </w:p>
    <w:p>
      <w:pPr>
        <w:pStyle w:val="Style13"/>
        <w:spacing w:before="0" w:after="0"/>
        <w:rPr/>
      </w:pPr>
      <w:r>
        <w:rPr/>
        <w:t>    </w:t>
      </w:r>
      <w:r>
        <w:rPr/>
        <w:t>6.1. Изготовитель гарантирует соответствие качества фанеры требованиям настоящего стан- дарта при соблюдении потребителем условий транспортирования и хранения. </w:t>
        <w:br/>
        <w:t>     6.2. Гарантийный срок хранения для фанеры марок ФБС и ФБС1 — 7 лет, для фанеры марок ФБВ, ФБВ1 ФБС-А, ФБС1-А — 5 лет с момента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2455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2455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5:00Z</dcterms:created>
  <dc:creator>santuccio</dc:creator>
  <dc:description/>
  <cp:keywords/>
  <dc:language>en-US</dc:language>
  <cp:lastModifiedBy>santuccio</cp:lastModifiedBy>
  <dcterms:modified xsi:type="dcterms:W3CDTF">2011-01-19T15:52:00Z</dcterms:modified>
  <cp:revision>2</cp:revision>
  <dc:subject/>
  <dc:title>МЕЖГОСУДАРСТВЕННЫЙ СТАНДАРТ</dc:title>
</cp:coreProperties>
</file>