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Т 3916.1-96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МЕЖГОСУДАРСТВЕННЫЙ СТАНДАРТ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______________________________________________________________________________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ФАНЕРА ОБЩЕГО НАЗНАЧЕНИЯ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С НАРУЖНЫМИ СЛОЯМИ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ИЗ ШПОНА ЛИСТВЕННЫХ ПОРОД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ТЕХНИЧЕСКИЕ УСЛОВИЯ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Издание официальное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ГОСУДАРСТВЕННЫЙ СОВЕТ </w:t>
        <w:br/>
        <w:t xml:space="preserve">ПО СТАНДАРТИЗАЦИИ, МЕТРОЛОГИИ И СЕРТИФИКАЦИИ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исловие </w:t>
        <w:br/>
        <w:t xml:space="preserve">РАЗРАБОТАН Центральным научно-исследовательским институтом фанеры (ЦНИИФ), Межгосударственным техническим комитетом МТК 67 «Фанера и фанерные изделия» </w:t>
        <w:br/>
        <w:t xml:space="preserve">ВНЕСЕН Госстандартом России </w:t>
        <w:br/>
        <w:t xml:space="preserve">ПРИНЯТ Межгосударственным Советом по стандартизации, метрологии и сертификации </w:t>
        <w:br/>
        <w:t xml:space="preserve">(протокол № 10 от 14 октября 1996 г .)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ринятие проголосовали: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95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 </w:t>
            </w:r>
            <w:r>
              <w:rPr>
                <w:rStyle w:val="StrongEmphasis"/>
                <w:sz w:val="20"/>
                <w:szCs w:val="20"/>
              </w:rPr>
              <w:t xml:space="preserve">Наименование государства  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 </w:t>
            </w:r>
            <w:r>
              <w:rPr>
                <w:rStyle w:val="StrongEmphasis"/>
                <w:sz w:val="20"/>
                <w:szCs w:val="20"/>
              </w:rPr>
              <w:t xml:space="preserve">Наименование национального орган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по стандартизации  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Азербайджанская Республика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Азгосстандарт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Республика Армения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Армгосстандарт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Республика Белоруссия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Госстандарт Белоруссии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Республика Казахстан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Киргизская Республика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Киргизстандарт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Республика Молдова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Госстандарт России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Таджикгосстандарт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Туркменистан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Главная государственная инспекция Туркменистана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Госстандарт Украины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Настоящий стандарт соответствует требованиям международных стандартов ИСО 2426-74 «Фанера общего назначения из лущёного шпона. Общие правила классификации по внешнему виду» в части обозначения сортов и классификации наружных слоёв фанеры, требований к ребросклеиванию и починке и ИСО 2428-74 «Фанера общего назначения из лущёного шпона с наружными слоями из берёзы» в части требований к наружным слоям фанеры. 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4. Постановлением Государственного комитета Российской Федерации по стандартизации, метрологии и сертификации от 13 мая 1997 г . № 165 межгосударственный стандарт ГОСТ 3916.1—96 введен в действие непосредственно в качестве государственного стандарта Российской Федерации с 1 января 1998 г 5.ВЗАМЕН ГОСТ 3916.1—89, ГОСТ 10.55—71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3916.1-96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МЕЖГОСУДАРСТВЕННЫЙ СТАНДАРТ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ФАНЕРА ОБЩЕГО НАЗНАЧЕНИЯ С НАРУЖНЫМИ СЛОЯМИ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ИЗ ШПОНА ЛИСТВЕННЫХ ПОРОД 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 xml:space="preserve">Технические условия </w:t>
      </w:r>
      <w:r>
        <w:rPr>
          <w:sz w:val="20"/>
          <w:szCs w:val="20"/>
        </w:rPr>
        <w:br/>
        <w:t xml:space="preserve">Plywood with outer layers of deciduous veneer for general use. Specifications </w:t>
      </w:r>
    </w:p>
    <w:p>
      <w:pPr>
        <w:pStyle w:val="Style15"/>
        <w:jc w:val="right"/>
        <w:rPr/>
      </w:pPr>
      <w:r>
        <w:rPr>
          <w:rStyle w:val="StrongEmphasis"/>
          <w:sz w:val="20"/>
          <w:szCs w:val="20"/>
        </w:rPr>
        <w:t xml:space="preserve">Дата введения 1998-01-01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Изменения №1 принято и введено Постановлением Госстандарта России от 24.09.2003 № 265-ст (ИУС№12 2003г.) </w:t>
      </w:r>
    </w:p>
    <w:p>
      <w:pPr>
        <w:pStyle w:val="Style15"/>
        <w:jc w:val="right"/>
        <w:rPr/>
      </w:pPr>
      <w:r>
        <w:rPr>
          <w:rStyle w:val="StrongEmphasis"/>
          <w:sz w:val="20"/>
          <w:szCs w:val="20"/>
        </w:rPr>
        <w:t xml:space="preserve">Дата введения 2004-07-01 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Настоящий стандарт подготовлен с учётом ЕН 13986:2002 «Древесные плиты для применения в конструкциях. Характеристики, оценка соответствия и маркировка </w:t>
      </w:r>
      <w:r>
        <w:rPr>
          <w:rStyle w:val="StrongEmphasis"/>
          <w:sz w:val="20"/>
          <w:szCs w:val="20"/>
        </w:rPr>
        <w:t xml:space="preserve">». (Новая редакция, Изм.№1)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1. ОБЛАСТЬ ПРИМЕНЕН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стандарт распространяется на фанеру общего назначения с наружными слоями из шпона лиственных пород древесины. </w:t>
        <w:br/>
        <w:t xml:space="preserve">Стандарт не распространяется на фанеру специального назначения и облицованную.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(Раздел 1 третий абзац исключить, Изм.)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2. НОРМАТИВНЫЕ ССЫЛКИ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настоящем стандарте использованы ссылки на следующие стандарты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6507—90 Микрометры. Технические условия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7016—82 Изделия из древесины и древесных материалов. Параметры шероховатости поверхности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7502—98 Рулетки измерительные металлические. Технические условия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8925—68 Щупы плоские для станочных приспособлений. Конструкция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9620—94 Древесина слоистая клееная. Отбор образцов и общие требования при испытании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9621—72 Древесина слоистая клееная. Метод определения физических свойств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9622—87 Древесина слоистая клееная. Методы определения предела прочности и модуля упругости при растяжении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9624—93 Древесина слоистая клееная. Метод определения предела прочности при скалывании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9625—87 Древесина слоистая клееная. Методы определения предела прочности и модуля упругости при статическом изгибе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11358—89 Толщиномеры и стенкомеры индикаторные с ценой деления 0,01 и 0,1 мм . Технические условия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14192—96 Маркировка грузов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ГОСТ 15612—85 Изделия из древесины и древесных материалов. Методы определения параметров шероховатости поверхн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15846—2002 Продукция, отправляемая в районы Крайнего Севера и труднодоступные районы. Упаковка, маркировка, транспортирование и хранение и «труднодоступные районы» на «приравненные к ним местности»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18321—73 Статистический контроль качества. Методы случайного отбора выборки штучной продук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27678—88 Плиты древесно-стружечные и фанера. Перфораторный метод определения содержания формальдегид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ГОСТ 30427—96 Фанера общего назначения. Общие правила классификации по внешнему виду </w:t>
      </w:r>
      <w:r>
        <w:rPr>
          <w:rStyle w:val="StrongEmphasis"/>
          <w:sz w:val="20"/>
          <w:szCs w:val="20"/>
        </w:rPr>
        <w:t xml:space="preserve">(Дополнить ссылками, Изм.№1)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12.1.044-89 (ИСО 4589-84) Система стандартов безопасности труда. Пожаровзрывоопасность веществ и материалов. Номенклатура показателей и методы их определ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7076-99 Материалы и изделия строительные. Метод определения теплопроводности и термического сопротивления при стационарном тепловом режиме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9626-90 Древесина слоистая клееная. Метод определения ударной вязкости при изгибе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9627.1-75 Древесина слоистая клееная. Метод определения твёрд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25898-83 Материалы и изделия строительные. Методы определения сопротивления паропроницанию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27296-87 Защита от шума в строительстве. Звукоизоляция ограждающих конструкций зданий. Методы измер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Т 30244-94 Материалы строительные. Методы испытаний на горючесть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ГОСТ 30255-95 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.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3. КЛАССИФИКАЦИЯ И РАЗМЕР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1 Фанеру подразделяют в зависимости от внешнего вида поверхности на сорта, по степени водостойкости клеевого соединения на марки, по степени обработки поверхности на шлифованную и нешлифованную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1.1 В зависимости от внешнего вида наружных слоев фанеру подразделяют на пять сортов: Е (элита), I, II, III, IV. </w:t>
        <w:br/>
        <w:t xml:space="preserve">3.1.2 По степени водостойкости клеевого соединения фанеру подразделяют на марки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СФ – повышенной водостойкости для внутреннего и наружного использования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К – водостойкая для внутреннего использования;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(Изменённая редакция, Изм.№1) </w:t>
      </w:r>
    </w:p>
    <w:p>
      <w:pPr>
        <w:pStyle w:val="Style15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3.1.3 По степени механической обработки поверхности фанеру подразделяют на: </w:t>
        <w:br/>
        <w:t xml:space="preserve">        - нешлифованную — НШ; </w:t>
        <w:br/>
        <w:t xml:space="preserve">        - шлифованную с одной стороны — Ш 1; </w:t>
        <w:br/>
        <w:t xml:space="preserve">        - шлифованную с двух сторон — Ш2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2 Размер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2.1 Размеры и слойность листов фанеры должны соответствовать указанным в таблицах 1 и 2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1. В миллиметрах 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9"/>
        <w:gridCol w:w="5876"/>
      </w:tblGrid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(ширина) листов фанеры 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отклонение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 1220, 1250 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3,0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 1525, 1800, 1830 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4,0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2100, 2135, 2440, 2500 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4,0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, 2745, 3050, 3600, 3660 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5,0 </w:t>
            </w:r>
          </w:p>
        </w:tc>
      </w:tr>
      <w:tr>
        <w:trPr/>
        <w:tc>
          <w:tcPr>
            <w:tcW w:w="1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мечание — Допускается изготовлять фанеру других длин по согласованию изготовителя с потребителем». </w:t>
            </w:r>
            <w:r>
              <w:rPr>
                <w:rStyle w:val="StrongEmphasis"/>
                <w:sz w:val="20"/>
                <w:szCs w:val="20"/>
              </w:rPr>
              <w:t xml:space="preserve">(Изменённая редакция, Изм. №1)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Таблица 2. В миллиметрах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1358"/>
        <w:gridCol w:w="1641"/>
        <w:gridCol w:w="2196"/>
        <w:gridCol w:w="1889"/>
        <w:gridCol w:w="2304"/>
      </w:tblGrid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толщина фанеры 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йность фанеры, не менее 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фованная фанера 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шлифованная фанера 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отклонение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толщинность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отклонение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толщинность 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3 </w:t>
              <w:br/>
              <w:t xml:space="preserve">-0,4 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4 </w:t>
              <w:br/>
              <w:t xml:space="preserve">-0,3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3 </w:t>
              <w:br/>
              <w:t xml:space="preserve">-0,5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8 </w:t>
              <w:br/>
              <w:t xml:space="preserve">-0,4 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4 </w:t>
              <w:br/>
              <w:t xml:space="preserve">-0,5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9 </w:t>
              <w:br/>
              <w:t xml:space="preserve">-0,4 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4 </w:t>
              <w:br/>
              <w:t xml:space="preserve">-0,6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0 </w:t>
              <w:br/>
              <w:t xml:space="preserve">-0,5 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5 </w:t>
              <w:br/>
              <w:t xml:space="preserve">-0,7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1 </w:t>
              <w:br/>
              <w:t xml:space="preserve">-0,6 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6 </w:t>
              <w:br/>
              <w:t xml:space="preserve">-0,8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2 </w:t>
              <w:br/>
              <w:t xml:space="preserve">-0,7 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7 </w:t>
              <w:br/>
              <w:t xml:space="preserve">-0,9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3 </w:t>
              <w:br/>
              <w:t xml:space="preserve">-0,8 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8 </w:t>
              <w:br/>
              <w:t xml:space="preserve">-1,0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4 </w:t>
              <w:br/>
              <w:t xml:space="preserve">-0,9 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9 </w:t>
              <w:br/>
              <w:t xml:space="preserve">-1,1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5 </w:t>
              <w:br/>
              <w:t xml:space="preserve">-1,0 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0 </w:t>
              <w:br/>
              <w:t xml:space="preserve">-1,2 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6 </w:t>
              <w:br/>
              <w:t xml:space="preserve">-1,1 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1 </w:t>
              <w:br/>
              <w:t xml:space="preserve">-1,3 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7 </w:t>
              <w:br/>
              <w:t xml:space="preserve">-1,2 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мечание — Допускается изготовлять фанеру других толщин и слойности по согласованию изготовителя с потребителем». </w:t>
            </w:r>
            <w:r>
              <w:rPr>
                <w:rStyle w:val="StrongEmphasis"/>
                <w:sz w:val="20"/>
                <w:szCs w:val="20"/>
              </w:rPr>
              <w:t xml:space="preserve">(Изменённая редакция,Изм.№1)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2.2 Листы фанеры должны быть обрезаны под прямым углом. Косина не должна превышать 2 мм на 1 м длины кромки листа. </w:t>
        <w:br/>
        <w:t xml:space="preserve">3.2.3 Отклонение от прямолинейности кромок не должно превышать 2 мм на 1 м длины листа. </w:t>
      </w:r>
    </w:p>
    <w:p>
      <w:pPr>
        <w:pStyle w:val="Style15"/>
        <w:rPr/>
      </w:pPr>
      <w:r>
        <w:rPr>
          <w:sz w:val="20"/>
          <w:szCs w:val="20"/>
        </w:rPr>
        <w:t xml:space="preserve">3.3 Условное обозначение фанеры должно содержать: </w:t>
        <w:br/>
        <w:t xml:space="preserve">     - наименование продукции; </w:t>
        <w:br/>
        <w:t xml:space="preserve">     - породу древесины наружных и внутренних слоев; </w:t>
        <w:br/>
        <w:t xml:space="preserve">     - марку; </w:t>
        <w:br/>
        <w:t xml:space="preserve">     - сочетание сортов шпона наружных слоев; </w:t>
        <w:br/>
        <w:t xml:space="preserve">     - класс эмиссии; </w:t>
        <w:br/>
        <w:t xml:space="preserve">     - вид обработки поверхности; </w:t>
        <w:br/>
        <w:t xml:space="preserve">     - размеры; </w:t>
        <w:br/>
        <w:t xml:space="preserve">     - обозначение настоящего стандарта. </w:t>
        <w:br/>
        <w:br/>
        <w:t xml:space="preserve">Пример условного обозначения березовой фанеры марки ФК с сочетанием сортов шпона наружных слоев I/III, классом эмиссии Е1, шлифованной с двух сторон, длиной 2440 мм , шириной 1525 мм , толщиной 9 мм: </w:t>
        <w:br/>
      </w:r>
      <w:r>
        <w:rPr>
          <w:rStyle w:val="Emphasis"/>
          <w:sz w:val="20"/>
          <w:szCs w:val="20"/>
        </w:rPr>
        <w:t xml:space="preserve">Фанера ФК, I/III, Е1, Ш2, 2440 х 1525 х 9 ГОСТ 3916.1-96. </w:t>
      </w:r>
      <w:r>
        <w:rPr>
          <w:rStyle w:val="StrongEmphasis"/>
          <w:i/>
          <w:iCs/>
          <w:sz w:val="20"/>
          <w:szCs w:val="20"/>
        </w:rPr>
        <w:t xml:space="preserve">(Изменённая редакция, Изм.№1)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4. ТЕХНИЧЕСКИЕ ТРЕБОВАНИ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1 Характеристики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1.1 Для изготовления наружных слоев фанеры применяют шпон лиственных пород: березы, ольхи, клена, ильма, бука, осины, тополя, липы. Для внутренних слоев, кроме названных, также применяют шпон хвойных пород; сосны, ели, пихты, лиственницы и кедра. </w:t>
        <w:br/>
        <w:t xml:space="preserve">Фанера считается изготовленной из той породы древесины, из которой изготовлены ее наружные слои. </w:t>
        <w:br/>
        <w:t xml:space="preserve">Фанеру, изготовленную из древесины одной или различных пород, подразделяют соответственно на однородную и комбинированную. </w:t>
        <w:br/>
        <w:t xml:space="preserve">При четном числе слоев шпона два средних слоя должны иметь параллельное направление волокон. Симметрично расположенные слои шпона по толщине фанеры должны быть из древесины одной породы и толщины. </w:t>
        <w:br/>
        <w:t xml:space="preserve">Толщина шпона, применяемого для наружных слоев фанеры, не должна превышать 3,5 мм , а внутренних слоев — 4 мм . </w:t>
        <w:br/>
        <w:br/>
        <w:t xml:space="preserve">4.1.2 В наружных слоях фанеры не допускаются пороки древесины и дефекты обработки, превышающие ограничения, установленные в таблице 3. </w:t>
        <w:br/>
        <w:br/>
        <w:t xml:space="preserve">4.1.3 Во внутренних слоях фанеры допускаются пороки древесины и дефекты обработки, не влияющие на ее качество и размеры, требования к которым установлены в настоящем стандарте. </w:t>
        <w:br/>
        <w:br/>
        <w:t xml:space="preserve">4.1.4 Максимальное количество видов допускаемых пороков древесины и дефектов обработки на поверхности фанеры с наружными слоями из шпона указанных сортов приведено в таблице 4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3 - Нормы ограничения пороков древесины и дефектов обработки 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1"/>
        <w:gridCol w:w="1951"/>
        <w:gridCol w:w="1529"/>
        <w:gridCol w:w="1723"/>
        <w:gridCol w:w="1827"/>
        <w:gridCol w:w="1594"/>
      </w:tblGrid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  <w:sz w:val="20"/>
                <w:szCs w:val="20"/>
              </w:rPr>
              <w:t xml:space="preserve">Наименование пороков древесины и дефектов обработки по ГОСТ 30427 </w:t>
            </w:r>
          </w:p>
        </w:tc>
        <w:tc>
          <w:tcPr>
            <w:tcW w:w="8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ера с наружными слоями из шпона сортов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улавочные сучки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</w:t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</w:t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доровые сросшиеся светлые и темные сучки 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диаметром, мм, не более 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с трещинами шириной не более 1,5 мм 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ичестве на 1 м 2 , шт., не более 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щинами шириной, мм, не более 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астично сросшиеся, несросшиеся, выпадающие сучки, отверстия от них, червоточина 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6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диаметром, мм, не более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ичестве на 1 м 2 поверхности листа, шт., не более 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 ограничения количества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мкнутые трещины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длиной, не более 200 мм в количестве не более 2 шт., на 1 м ширины листа 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</w:t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зошедшиеся трещины </w:t>
            </w:r>
          </w:p>
        </w:tc>
        <w:tc>
          <w:tcPr>
            <w:tcW w:w="3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длиной, мм, не более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ой, мм, не более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ичестве, шт., не более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м ширины листа 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делки замазкам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длиной до 600мм, шириной до 5мм при условии заделки замазками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ветлая прорость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6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мная прорость 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в общем числе с нормами п. 2 настоящей таблицы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тклонение в строении древесины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незначительное случайного характера, кроме темных глазков </w:t>
            </w:r>
          </w:p>
        </w:tc>
        <w:tc>
          <w:tcPr>
            <w:tcW w:w="6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Здоровое изменение окраски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не более, %, поверхности листа 15 </w:t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Нездоровое изменение окраски </w:t>
            </w:r>
          </w:p>
        </w:tc>
        <w:tc>
          <w:tcPr>
            <w:tcW w:w="7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Гниль </w:t>
            </w:r>
          </w:p>
        </w:tc>
        <w:tc>
          <w:tcPr>
            <w:tcW w:w="8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ко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6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в общем числе с нормами п. 3 настоящей таблицы </w:t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ахлестка в наружных слоях </w:t>
            </w:r>
          </w:p>
        </w:tc>
        <w:tc>
          <w:tcPr>
            <w:tcW w:w="3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длиной, мм, не более 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ичестве, шт., не более 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м ширины листа 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Недостача шпона, дефекты кромок листа при шлифовании и обрезке 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6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шириной, мм, не более: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Наличие клеевой ленты 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в нешлифованной фанере </w:t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Просачивание клея </w:t>
            </w:r>
          </w:p>
        </w:tc>
        <w:tc>
          <w:tcPr>
            <w:tcW w:w="3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, %, не более 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и листа 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Царапины 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Вмятина, отпечаток, гребешок 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глубиной(высотой) в пределах значений предельных отклонений по толщине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Вырыв волокон </w:t>
            </w:r>
          </w:p>
        </w:tc>
        <w:tc>
          <w:tcPr>
            <w:tcW w:w="3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, %, поверхности листа, не более 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Прошлифовка </w:t>
            </w:r>
          </w:p>
        </w:tc>
        <w:tc>
          <w:tcPr>
            <w:tcW w:w="5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не более1% поверхности лист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Покоробленность </w:t>
            </w:r>
          </w:p>
        </w:tc>
        <w:tc>
          <w:tcPr>
            <w:tcW w:w="8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анере толщиной до 6,5 мм не учитывается, толщиной 6,5 мм и более допускается со стрелой прогиба не более 15 мм на 1 м длины диагонали листа фанеры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Металлические включения </w:t>
            </w:r>
          </w:p>
        </w:tc>
        <w:tc>
          <w:tcPr>
            <w:tcW w:w="5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скобки из цветного металла </w:t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Зазор в соединениях </w:t>
            </w:r>
          </w:p>
        </w:tc>
        <w:tc>
          <w:tcPr>
            <w:tcW w:w="3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шириной, мм, не более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ичестве, шт., не более 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м ширины листа 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Расслоение, пузыри, закорина </w:t>
            </w:r>
          </w:p>
        </w:tc>
        <w:tc>
          <w:tcPr>
            <w:tcW w:w="8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Волнистость (для шлифованной фанеры), ворсистость, рябь </w:t>
            </w:r>
          </w:p>
        </w:tc>
        <w:tc>
          <w:tcPr>
            <w:tcW w:w="5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Шероховатость поверхности </w:t>
            </w:r>
          </w:p>
        </w:tc>
        <w:tc>
          <w:tcPr>
            <w:tcW w:w="8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шероховатости R m по ГОСТ 7016, мкм, не более: для шлифованной фанеры - 100, для не шлифованной - 200 </w:t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Вставки из древесины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починки сучков и отверстий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для починки разошедшихся трещин </w:t>
            </w:r>
          </w:p>
        </w:tc>
        <w:tc>
          <w:tcPr>
            <w:tcW w:w="3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при заделке в количестве, шт., не более 8 на 1 м 2 листа 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шириной, мм, не более 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ой, мм, не более 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ичестве не более 2шт. на 1 м. ширины листа 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Двойная вставка </w:t>
            </w:r>
          </w:p>
        </w:tc>
        <w:tc>
          <w:tcPr>
            <w:tcW w:w="3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, шт., не более 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м? листа 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 дефекта обработки "недостача шпона" относится и к внутренним слоям фанеры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роки древесины и дефекты обработки, не указанные в таблице 3, не допускаются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(Изменённая редакция, табл. 3, Изм.№1)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4. В штуках 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0"/>
        <w:gridCol w:w="8285"/>
      </w:tblGrid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 шпона наружных слоев фанеры 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допускаемых пороков древесины и дефектов обработки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видимых пороков древесины и дефектов обработки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я количества пороков древесины и дефектов обработки. Ограничение размеров по пп. 3, 5, 11, 12, 14, 24 таблицы 3 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 xml:space="preserve">4.1.5 Сочетание сортов шпона наружных слоев указано в ГОСТ 30427 </w:t>
        <w:br/>
        <w:br/>
        <w:t xml:space="preserve">4.1.6 В фанере шириной до 1525 мм наружный слой сорта Е может быть составлен из двух полос шпона с соединением по центру листа. В фанере шириной 1525 мм наружный слой сорта Е может быть из трех полос шпона одинаковой ширины. Наружные слои сортов I и II допускается составлять из неограниченного количества полос шпона. </w:t>
        <w:br/>
        <w:t xml:space="preserve">Для сортов Е, I, II соединения шпона должны быть параллельны кромкам фанеры, а полосы подобраны по цвету. </w:t>
        <w:br/>
        <w:br/>
        <w:t xml:space="preserve">4.1.7 Вставки из шпона должны подходить к поверхности, прочно держаться и соответствовать по цвету по направлению волокон древесине породы наружного слоя фанеры. Для сорта II вставки должны соответствовать цвету древесины. </w:t>
        <w:br/>
        <w:t xml:space="preserve">Замазки должны быть подобраны по цвету древесины данного сорта, обеспечивать приклеивание облицовочных материалов, не выкрашиваться при механической обработке и гнутье фанеры, не растрескиваться. </w:t>
      </w:r>
      <w:r>
        <w:rPr>
          <w:rStyle w:val="StrongEmphasis"/>
          <w:sz w:val="20"/>
          <w:szCs w:val="20"/>
        </w:rPr>
        <w:t xml:space="preserve">(Изменённая редакция, Изм.№1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2 Физико-механические показатели фанеры указаны в таблице 5а и 5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5а. 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3"/>
        <w:gridCol w:w="851"/>
        <w:gridCol w:w="1348"/>
        <w:gridCol w:w="1656"/>
        <w:gridCol w:w="2356"/>
        <w:gridCol w:w="2051"/>
      </w:tblGrid>
      <w:tr>
        <w:trPr/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одготовки образцов перед испытанием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фанеры </w:t>
            </w:r>
          </w:p>
        </w:tc>
        <w:tc>
          <w:tcPr>
            <w:tcW w:w="7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прочности при скалывании по клеевому слою, МПа, для фанеры с внутренними слоями из шпона пород древесины, не менее </w:t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ёз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ха, бук, клён, ильм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а, ель, лиственница, пихта,кедр.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, осина, тополь 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мачивания в воде в течение 24ч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кипячения в воде: </w:t>
            </w:r>
          </w:p>
        </w:tc>
        <w:tc>
          <w:tcPr>
            <w:tcW w:w="8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течение 1 ч.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течение 6 ч. 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11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 </w:t>
            </w:r>
            <w:r>
              <w:rPr>
                <w:sz w:val="20"/>
                <w:szCs w:val="20"/>
              </w:rPr>
              <w:t xml:space="preserve">Испытания фанеры после кипячения в течение 6ч. проводят по согласованию изготовителя с потребителем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 </w:t>
            </w:r>
            <w:r>
              <w:rPr>
                <w:sz w:val="20"/>
                <w:szCs w:val="20"/>
              </w:rPr>
              <w:t xml:space="preserve">Испытания на скалывание проводят в разных клеевых слоях по согласованию изготовителя с потребителем. </w:t>
            </w:r>
          </w:p>
        </w:tc>
      </w:tr>
    </w:tbl>
    <w:p>
      <w:pPr>
        <w:pStyle w:val="Style15"/>
        <w:rPr/>
      </w:pPr>
      <w:r>
        <w:rPr>
          <w:rStyle w:val="StrongEmphasis"/>
          <w:sz w:val="20"/>
          <w:szCs w:val="20"/>
        </w:rPr>
        <w:t xml:space="preserve">(Изменённая редакция,табл.5а, Изм.№1)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5 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62"/>
        <w:gridCol w:w="1385"/>
        <w:gridCol w:w="939"/>
        <w:gridCol w:w="1999"/>
      </w:tblGrid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в мм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фанеры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изико-механических показателей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лажность,%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30 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Ф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1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ел прочности при статическом изгибе вдоль волокон наружных слоёв, МПа, не менее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- 30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ел прочности при растяжении вдоль волокон, МПа, не менее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6,5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дуль упругости при статическом изгибе вдоль волокон, МПа, не менее 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- 30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дарная вязкость при изгибе, КДж/м?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вёрдость, МПа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эффициент теплопроводности, Вт (мК), при средней плотности, кг/м? 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30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Коэффициент сопротивления водяному пару при испытаниях во влажных чашках при средней плотности, кг/м?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ному пару при испытаниях в сухих чашках при средней плотности, кг/м?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  Коэффициент звукопоглащения,дБ, в диапазоне частот, Гц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5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- 2000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Звукоизоляция,дБ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– 30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Биологическая стойкость, класс опасности 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30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fDa , St </w:t>
            </w:r>
          </w:p>
        </w:tc>
      </w:tr>
      <w:tr>
        <w:trPr/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Класс горючести 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СТ 30244 </w:t>
            </w:r>
          </w:p>
        </w:tc>
      </w:tr>
      <w:tr>
        <w:trPr/>
        <w:tc>
          <w:tcPr>
            <w:tcW w:w="11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– Показатели пунктов 4 – 12 выбираются по согласованию изготовителя с потребителем. </w:t>
            </w:r>
          </w:p>
        </w:tc>
      </w:tr>
    </w:tbl>
    <w:p>
      <w:pPr>
        <w:pStyle w:val="Style15"/>
        <w:rPr/>
      </w:pPr>
      <w:r>
        <w:rPr>
          <w:rStyle w:val="StrongEmphasis"/>
          <w:sz w:val="20"/>
          <w:szCs w:val="20"/>
        </w:rPr>
        <w:t xml:space="preserve">(Изменённая редакция, табл. 5, Изм.№1)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3 Содержание формальдегида в фанере и выделение формальдегида из фанеры в воздух помещения в зависимости от класса эмиссии должно соответствовать указанному в таблице 6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6 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2797"/>
        <w:gridCol w:w="2265"/>
        <w:gridCol w:w="4995"/>
      </w:tblGrid>
      <w:tr>
        <w:trPr>
          <w:trHeight w:val="345" w:hRule="atLeast"/>
        </w:trPr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эмиссии 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формальдегида на 100г абсолютно сухой массы фанеры, мг </w:t>
            </w:r>
          </w:p>
        </w:tc>
        <w:tc>
          <w:tcPr>
            <w:tcW w:w="7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формальдегида 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ный метод, мг/м? воздуха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аналитический метод,мг/м?. ч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1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,0 включ.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,124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,5 включ. или менее 5,0 в течение 3 дней после изготовления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8,0 до 30 включ.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,124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3,5 до 8,0 включ. и от 5,0 до 12,0 в течение 3 дней после изготовления 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(Изменённая редакция, табл.6,Изм. №1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4 Учет фанеры производят в квадратных метрах и (или) кубических метрах. Объем одного листа определяют с точностью до 0,00001 м 3 , объем партии фанеры— с точностью до 0,01 м 3 . Площадь листа фанеры учитывают с точностью до 0,01 м 2 , площадь листов в партии — с точностью до 0,5 м 2 . </w:t>
        <w:br/>
        <w:t xml:space="preserve">4.5 Маркировка наносится несмываемой краской на оборотную сторону каждого листа фанеры с указанием марки, сорта фанеры, номера сортировщика. </w:t>
        <w:br/>
        <w:t xml:space="preserve">   На пакет фанеры наносят маркировку, содержащую: </w:t>
        <w:br/>
        <w:t xml:space="preserve">      - наименование страны-изготовителя; </w:t>
        <w:br/>
        <w:t xml:space="preserve">      - наименование предприятия-изготовителя и (или) его товарный знак; </w:t>
        <w:br/>
        <w:t xml:space="preserve">      - условное обозначение фанеры; - количество листов в пакете; </w:t>
        <w:br/>
        <w:t xml:space="preserve">      - обозначение национального знака соответствия для сертифицируемой продукции. </w:t>
        <w:br/>
        <w:t xml:space="preserve">Транспортная маркировка — по ГОСТ 14192. </w:t>
      </w:r>
    </w:p>
    <w:p>
      <w:pPr>
        <w:pStyle w:val="Style15"/>
        <w:rPr/>
      </w:pPr>
      <w:r>
        <w:rPr>
          <w:sz w:val="20"/>
          <w:szCs w:val="20"/>
        </w:rPr>
        <w:t xml:space="preserve">- Допускается для поставки на экспорт наносить дополнительную маркировку. </w:t>
      </w:r>
      <w:r>
        <w:rPr>
          <w:rStyle w:val="StrongEmphasis"/>
          <w:sz w:val="20"/>
          <w:szCs w:val="20"/>
        </w:rPr>
        <w:t xml:space="preserve">(Дополнить абзацем, Изм. №1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6 Пакетирование и упаковка </w:t>
      </w:r>
    </w:p>
    <w:p>
      <w:pPr>
        <w:pStyle w:val="Style15"/>
        <w:rPr/>
      </w:pPr>
      <w:r>
        <w:rPr>
          <w:sz w:val="20"/>
          <w:szCs w:val="20"/>
        </w:rPr>
        <w:t xml:space="preserve">4.6.1 Фанера должна быть сформирована в пакеты массой не более 1500 кг отдельно по породам, маркам, сортам, классу эмиссии, видам обработки поверхности и размерам. -Допускается по согласованию изготовителя с потребителем упаковывать в пакеты другой массы. </w:t>
      </w:r>
      <w:r>
        <w:rPr>
          <w:rStyle w:val="StrongEmphasis"/>
          <w:sz w:val="20"/>
          <w:szCs w:val="20"/>
        </w:rPr>
        <w:t xml:space="preserve">(Изменённая редакция, Изм. №1). </w:t>
      </w:r>
      <w:r>
        <w:rPr>
          <w:sz w:val="20"/>
          <w:szCs w:val="20"/>
        </w:rPr>
        <w:br/>
        <w:t xml:space="preserve">4.6.2 Пакетирование и упаковку фанеры, поставляемой в районы Крайнего Севера и приравненные к ним местности, производят по 4.6.1 и ГОСТ 15846. </w:t>
      </w:r>
      <w:r>
        <w:rPr>
          <w:rStyle w:val="StrongEmphasis"/>
          <w:sz w:val="20"/>
          <w:szCs w:val="20"/>
        </w:rPr>
        <w:t xml:space="preserve">(Изменённая редакция,Изм.№1)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5. ПРАВИЛА ПРИЕМКИ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.1 Фанеру принимают партиями. Партия должна состоять из фанеры одной породы древесины, марки, одного, сорта, класса эмиссии, вида обработки поверхности и размера листов. </w:t>
        <w:br/>
        <w:t xml:space="preserve">   Партия должна быть оформлена одним документом о качестве, содержащим: </w:t>
        <w:br/>
        <w:t xml:space="preserve">      - наименование страны-изготовителя; </w:t>
        <w:br/>
        <w:t xml:space="preserve">      - наименование и (или) товарный знак предприятия-изготовителя и его адрес; </w:t>
        <w:br/>
        <w:t xml:space="preserve">      - условное обозначение фанеры; </w:t>
        <w:br/>
        <w:t xml:space="preserve">      - объем или площадь листов в партии; </w:t>
        <w:br/>
        <w:t xml:space="preserve">      - штамп технического контроля; </w:t>
        <w:br/>
        <w:t xml:space="preserve">      - обозначение национального знака соответствия для сертифицируемой продукции. </w:t>
        <w:br/>
        <w:br/>
        <w:t xml:space="preserve">5.2 Качество и размеры листов фанеры проверяют выборочным контролем. Допускается по согласованию изготовителя с потребителем осуществлять проверку сплошным контролем.. </w:t>
      </w:r>
    </w:p>
    <w:p>
      <w:pPr>
        <w:pStyle w:val="Style15"/>
        <w:rPr/>
      </w:pPr>
      <w:r>
        <w:rPr>
          <w:sz w:val="20"/>
          <w:szCs w:val="20"/>
        </w:rPr>
        <w:t xml:space="preserve">Определение объёмов выборки для пунктов 4 – 12 таблицы 5 – по согласованию изготовителя с потребителем. </w:t>
      </w:r>
      <w:r>
        <w:rPr>
          <w:rStyle w:val="StrongEmphasis"/>
          <w:sz w:val="20"/>
          <w:szCs w:val="20"/>
        </w:rPr>
        <w:t xml:space="preserve">(Изменённая редакция,Изм.№1) </w:t>
      </w:r>
      <w:r>
        <w:rPr>
          <w:sz w:val="20"/>
          <w:szCs w:val="20"/>
        </w:rPr>
        <w:t xml:space="preserve">При выборочном контроле листы фанеры отбирают «вслепую» по ГОСТ 18321 в количестве, указанном в таблице 7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7 В листах 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1"/>
        <w:gridCol w:w="2265"/>
        <w:gridCol w:w="1928"/>
        <w:gridCol w:w="2442"/>
        <w:gridCol w:w="2169"/>
      </w:tblGrid>
      <w:tr>
        <w:trPr/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артии </w:t>
            </w:r>
          </w:p>
        </w:tc>
        <w:tc>
          <w:tcPr>
            <w:tcW w:w="8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ый показатель по пунктам </w:t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, 3.2.2, 3.2.3 </w:t>
            </w:r>
          </w:p>
        </w:tc>
        <w:tc>
          <w:tcPr>
            <w:tcW w:w="4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, 4.1.6, 4.1.7, 4.3 </w:t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работки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очное число 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работки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очное число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1 до 120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01 до 320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201 до 1000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3 Предел прочности при скалывании по клеевому слою, предел прочности при статическом изгибе волокон наружных слоёв, предел прочности при растяжении вдоль волокон контролируют для каждой марки, толщины и слойности фанеры не реже одного раза в месяц. Допускается контроль для каждой партии по согласованию изготовителя с потребителем, для этого отбирают 0,1% листов от партии, но не менее 1 листа.. </w:t>
      </w:r>
    </w:p>
    <w:p>
      <w:pPr>
        <w:pStyle w:val="Style15"/>
        <w:rPr/>
      </w:pPr>
      <w:r>
        <w:rPr>
          <w:sz w:val="20"/>
          <w:szCs w:val="20"/>
        </w:rPr>
        <w:t xml:space="preserve">5.4 Показатель содержания формальдегида контролируют для фанеры марки ФСФ один раз в 30 сут., марки ФК — один раз в 15 сут. каждой толщины фанеры. </w:t>
        <w:br/>
        <w:t xml:space="preserve">Для контроля содержания и выделения формальдегида отбирают один лист фанеры от любого объёма выборки. Допускается контроль по согласованию изготовителя с потребителем один раз в 7 суток. </w:t>
      </w:r>
      <w:r>
        <w:rPr>
          <w:rStyle w:val="StrongEmphasis"/>
          <w:sz w:val="20"/>
          <w:szCs w:val="20"/>
        </w:rPr>
        <w:t xml:space="preserve">(Изменённая редакция, Изм.№1) </w:t>
      </w:r>
      <w:r>
        <w:rPr>
          <w:sz w:val="20"/>
          <w:szCs w:val="20"/>
        </w:rPr>
        <w:br/>
        <w:br/>
        <w:t xml:space="preserve">5.5 Партию считают соответствующей требованиям настоящего стандарта и принимают, если в выборках: </w:t>
        <w:br/>
        <w:t xml:space="preserve">       - количество листов фанеры, не отвечающих требованиям стандарта по размерам, косине, прямолинейности, порокам древесины и дефектам обработки, меньше или равно приемочному числу, установленному в таблице 7; </w:t>
        <w:br/>
        <w:t xml:space="preserve">       - все листы фанеры не имеют пузырей, расслоения и закорины; </w:t>
        <w:br/>
        <w:t xml:space="preserve">       - содержание формальдегида соответствует нормам, установленным в таблице 6.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6. МЕТОДЫ КОНТРОЛЯ </w:t>
      </w:r>
    </w:p>
    <w:p>
      <w:pPr>
        <w:pStyle w:val="Style15"/>
        <w:rPr/>
      </w:pPr>
      <w:r>
        <w:rPr>
          <w:sz w:val="20"/>
          <w:szCs w:val="20"/>
        </w:rPr>
        <w:t xml:space="preserve">6.1 Отбор образцов по ГОСТ 9620, ГОСТ 27678, (1) – (3). </w:t>
      </w:r>
      <w:r>
        <w:rPr>
          <w:rStyle w:val="StrongEmphasis"/>
          <w:sz w:val="20"/>
          <w:szCs w:val="20"/>
        </w:rPr>
        <w:t xml:space="preserve">(Изменённая редакция, Изм.№1) </w:t>
      </w:r>
      <w:r>
        <w:rPr>
          <w:sz w:val="20"/>
          <w:szCs w:val="20"/>
        </w:rPr>
        <w:br/>
        <w:t xml:space="preserve">6.2 Длину и ширину фанеры измеряют в двух точках параллельно кромкам на расстоянии не менее 100 мм от кромок металлической рулеткой по ГОСТ 7502 с погрешностью 1 мм . За фактическую длину (ширину) листа принимают среднее арифметическое значение результатов двух измерений. </w:t>
        <w:br/>
        <w:t xml:space="preserve">6.3 Толщину измеряют на расстоянии не менее 25 мм от кромок и посередине каждой стороны листа толщиномером по ГОСТ 11358 или микрометром по ГОСТ 6507 с ценой деления не более 0,1 мм . </w:t>
        <w:br/>
        <w:t xml:space="preserve">За фактическую толщину листа принимают среднее арифметическое значение результатов четырех измерений. Разнотолщинность в одном листе фанеры определяют как разницу между наибольшей и наименьшей толщиной четырех измерений. </w:t>
        <w:br/>
        <w:t xml:space="preserve">6.4 Влажность - по ГОСТ 9621. </w:t>
        <w:br/>
        <w:t xml:space="preserve">6.5 Предел прочности при скалывании по клеевому слою — по ГОСТ 9624. </w:t>
        <w:br/>
        <w:t xml:space="preserve">6.6 Предел прочности при статическом изгибе — по ГОСТ 9625. </w:t>
        <w:br/>
        <w:t xml:space="preserve">6.7 Предел прочности при растяжении — по ГОСТ 9622. </w:t>
        <w:br/>
        <w:t xml:space="preserve">6.8 Содержание формальдегида – по ГОСТ 27678 (указанный метод используют в качестве арбитражного), выделение формальдегида в окружающую среду – по ГОСТ 30255 и (1). </w:t>
      </w:r>
      <w:r>
        <w:rPr>
          <w:rStyle w:val="StrongEmphasis"/>
          <w:sz w:val="20"/>
          <w:szCs w:val="20"/>
        </w:rPr>
        <w:t xml:space="preserve">(Изменённая редакция, Изм.№1) </w:t>
      </w:r>
      <w:r>
        <w:rPr>
          <w:sz w:val="20"/>
          <w:szCs w:val="20"/>
        </w:rPr>
        <w:br/>
        <w:t xml:space="preserve">6.9 Шероховатость поверхности — по ГОСТ 15612. </w:t>
        <w:br/>
        <w:t xml:space="preserve">6.10 Измерение пороков древесины и дефектов обработки—по ГОСТ 30427. </w:t>
        <w:br/>
        <w:t xml:space="preserve">6.11 Отклонение от прямолинейности кромок листа фанеры определяют измерением максимального зазора между кромкой листа и кромкой металлической линейки щупом по ГОСТ 8925 с погрешностью 0,2 мм . </w:t>
        <w:br/>
        <w:t xml:space="preserve">6.12 Измерение косины — по ГОСТ 30427. 6.13. Коэффициент звукопоглощения – по ГОСТ 16297 6.1 Ударная вязкость при изгибе – по ГОСТ 9626 6.15. Звукоизоляция – по ГОСТ 27296 6.16.Твёрдость – по ГОСТ 9627.1 6.17.Биологическая стойкость – по (2) 6.18.Класс горючести – по ГОСТ 30244 и ГОСТ 12.1.044. 6.19.Коэффициент теплопроводности – по ГОСТ 7076 6.20.Коэффициент сопротивления водяному пару – по ГОСТ 25898.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7. ТРАНСПОРТИРОВАНИЕ И ХРАНЕНИЕ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7.1 Фанеру транспортируют в крытых транспортных средствах в соответствии с правилами перевозок грузов, действующими на данном виде транспорта. </w:t>
        <w:br/>
        <w:t xml:space="preserve">7.2 Транспортирование и хранение фанеры, отправляемой в районы Крайнего Севера и труднодоступные районы, — по ГОСТ 15846. </w:t>
        <w:br/>
        <w:t xml:space="preserve">7.3 Фанеру хранят в виде горизонтально уложенных пакетов на поддонах или деревянных прокладках в закрытых помещениях при температуре от минус 40 до плюс 50 0С и относительной влажности воздуха не более 80 %.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8. ГАРАНТИЯ ИЗГОТОВИТЕЛ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зготовитель гарантирует соответствие качества фанеры требованиям настоящего стандарта при соблюдении условий транспортирования и хранения. Гарантийный срок хранения фанеры марки ФК — 3 года, марки ФСФ — 5 лет со дня получения ее потребителем.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Библиография.*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•  </w:t>
      </w:r>
      <w:r>
        <w:rPr>
          <w:sz w:val="20"/>
          <w:szCs w:val="20"/>
        </w:rPr>
        <w:t xml:space="preserve">ЕН 717-1-1995 Плиты древесные. Определение содержания формальдегида. Часть 1. Определение выделения формальдегида с использованием испытательной камер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ЕН 17-2-1995 Плиты древесные. Определение выделения формальдегида методом с применением газового анализ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•  </w:t>
      </w:r>
      <w:r>
        <w:rPr>
          <w:sz w:val="20"/>
          <w:szCs w:val="20"/>
        </w:rPr>
        <w:t xml:space="preserve">ЕНИ 1099-1997 Фанера. Биологическая стойкость. Руководящие указания по оценке фанеры для использования в различных классах опасност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•  </w:t>
      </w:r>
      <w:r>
        <w:rPr>
          <w:sz w:val="20"/>
          <w:szCs w:val="20"/>
        </w:rPr>
        <w:t xml:space="preserve">ИСО 12572-2001 Гигротермическая характеристика строительных материалов и изделий. Определение свойств водопаропронизаемост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 Оригиналы международных стандартов находятся во ВНИИКИ Госстандарта Рос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8:00Z</dcterms:created>
  <dc:creator>oronov</dc:creator>
  <dc:description/>
  <cp:keywords/>
  <dc:language>en-US</dc:language>
  <cp:lastModifiedBy>oronov</cp:lastModifiedBy>
  <dcterms:modified xsi:type="dcterms:W3CDTF">2006-08-17T11:38:00Z</dcterms:modified>
  <cp:revision>1</cp:revision>
  <dc:subject/>
  <dc:title>ГОСТ 3916</dc:title>
</cp:coreProperties>
</file>