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ГОСУДАРСТВЕННЫЙ СТАНДАР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ФАНЕРА ОБЩЕГО НАЗНАЧЕНИЯ </w:t>
        <w:br/>
        <w:t xml:space="preserve">С НАРУЖНЫМИ СЛОЯМИ </w:t>
        <w:br/>
        <w:t>ИЗ ШПОНА ХВОЙНЫХ ПОРОД</w:t>
      </w:r>
    </w:p>
    <w:p>
      <w:pPr>
        <w:pStyle w:val="Heading4"/>
        <w:jc w:val="center"/>
        <w:rPr>
          <w:color w:val="000000"/>
        </w:rPr>
      </w:pPr>
      <w:r>
        <w:rPr>
          <w:color w:val="000000"/>
          <w:sz w:val="20"/>
          <w:szCs w:val="20"/>
        </w:rPr>
        <w:t>ТЕХНИЧЕСКИЕ УСЛОВИЯ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Издание официальное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МЕЖГОСУДАРСТВЕННЫЙ СОВЕТ </w:t>
        <w:br/>
        <w:t>ПО СТАНДАРТИЗАЦИИ, МЕТРОЛОГИИ И СЕРТИФИКАЦИИ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Минск</w:t>
      </w:r>
    </w:p>
    <w:p>
      <w:pPr>
        <w:pStyle w:val="Style13"/>
        <w:spacing w:before="0" w:after="0"/>
        <w:jc w:val="center"/>
        <w:rPr/>
      </w:pPr>
      <w:r>
        <w:rPr/>
        <w:t>Предислов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 xml:space="preserve">1 РАЗРАБОТАН Центральным научно-исследовательским институтом фанеры (ЦНИИФ), Межгосударственным техническим комитетом МТК 67 «Фанера и фанерные изделия» </w:t>
              <w:br/>
              <w:t>     ВНЕСЕН Госстандартом Росси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2 ПРИНЯТ Межгосударственным Советом по стандартизации, метрологии и сертификации (протокол № 10 от 14 октября 1996 г.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За принятие проголосовали: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44"/>
        <w:gridCol w:w="4523"/>
      </w:tblGrid>
      <w:tr>
        <w:trPr/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государства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Азербайджанская Республика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Азгосстандарт</w:t>
            </w:r>
          </w:p>
        </w:tc>
      </w:tr>
      <w:tr>
        <w:trPr/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Республика Армения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Армгосстандарт</w:t>
            </w:r>
          </w:p>
        </w:tc>
      </w:tr>
      <w:tr>
        <w:trPr/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Республика Белоруссия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Госстандарт Белоруссии</w:t>
            </w:r>
          </w:p>
        </w:tc>
      </w:tr>
      <w:tr>
        <w:trPr/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Республика Казахстан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Госстандарт Республики Казахстан</w:t>
            </w:r>
          </w:p>
        </w:tc>
      </w:tr>
      <w:tr>
        <w:trPr/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Киргизская Республика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Киргизстандарт</w:t>
            </w:r>
          </w:p>
        </w:tc>
      </w:tr>
      <w:tr>
        <w:trPr/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Республика Молдова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Молдовастандарт</w:t>
            </w:r>
          </w:p>
        </w:tc>
      </w:tr>
      <w:tr>
        <w:trPr/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Российская Федерация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Госстандарт России</w:t>
            </w:r>
          </w:p>
        </w:tc>
      </w:tr>
      <w:tr>
        <w:trPr/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Республика Таджикистан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Таджикгосстандарт</w:t>
            </w:r>
          </w:p>
        </w:tc>
      </w:tr>
      <w:tr>
        <w:trPr/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Туркменистан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Главная государственная инспекция   Туркменистана</w:t>
            </w:r>
          </w:p>
        </w:tc>
      </w:tr>
      <w:tr>
        <w:trPr/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 </w:t>
            </w:r>
            <w:r>
              <w:rPr/>
              <w:t>Украина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Госстандарт Украины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3 Настоящий стандарт соответствует требованиям международных стандартов ИСО 2426—74 «Фанера общего назначения из лущеного шпона. Общие правила классификации по внешнему виду» в части обозначения сортов и классификации наружных слоев фанеры, требований к ребросклеиванию и починк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4 Постановлением Государственного комитета Российской Федерации по стандартизации, метрологии и сертификации от 13 мая 1997 г. № 166 межгосударственный стандарт ГОСТ 3916.2—96 введен в действие непосредственно в качестве государственного стандарта Российской Федерации с 1 января 1998 г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5 ВЗАМЕН ГОСТ 3916.2—89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6 ПЕРЕИЗДАНИЕ. Март 1999 г.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© ИПК Издательство стандартов, 1997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© ИПК Издательство стандартов, 1999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Настоящий стандарт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Госстандарта России</w:t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ГОСУДАРСТВЕННЫЙ СТАНДАРТ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НЕРА ОБЩЕГО НАЗНАЧЕНИЯ С НАРУЖНЫМИ СЛОЯМИ ИЗ ШПОНА ХВОЙНЫХ ПОРОД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хнически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слови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Plywood with outer layers of deciduous veneer for general use. </w:t>
            </w:r>
            <w:r>
              <w:rPr/>
              <w:t>Specifications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ведения 1998-01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</w:t>
            </w:r>
            <w:r>
              <w:rPr>
                <w:rFonts w:eastAsia="Verdana" w:cs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ОБЛАСТЬ ПРИМЕНЕН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 xml:space="preserve">Настоящий стандарт распространяется на фанеру общего назначения с наружными слоями из шпона хвойных пород древесины. </w:t>
              <w:br/>
              <w:t xml:space="preserve">     Стандарт не распространяется на фанеру специального назначения и облицованную. </w:t>
              <w:br/>
              <w:t>     Обязательные требования к качеству фанеры изложены в 4.3, 5.2, 6.1, 6.8.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</w:t>
            </w:r>
            <w:r>
              <w:rPr>
                <w:rFonts w:eastAsia="Verdana" w:cs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НОРМАТИВНЫЕ ССЫЛК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 xml:space="preserve">В настоящем стандарте использованы ссылки на следующие стандарты: </w:t>
              <w:br/>
              <w:t xml:space="preserve">     ГОСТ 6507—90 Микрометры. Технические условия </w:t>
              <w:br/>
              <w:t xml:space="preserve">     ГОСТ 7016—82 Изделия из древесины и древесных материалов. Параметры шероховатости поверхности </w:t>
              <w:br/>
              <w:t xml:space="preserve">     ГОСТ 7502—89 Рулетки измерительные металлические. Технические условия </w:t>
              <w:br/>
              <w:t xml:space="preserve">     ГОСТ 8925—68 Щупы плоские для станочных приспособлений. Конструкция </w:t>
              <w:br/>
              <w:t xml:space="preserve">     ГОСТ 9620—94 Древесина слоистая клееная. Отбор образцов и общие требования при испытании </w:t>
              <w:br/>
              <w:t xml:space="preserve">     ГОСТ 9621—72 Древесина слоистая клееная. Метод определения физических свойств </w:t>
              <w:br/>
              <w:t>     ГОСТ 9622—87 Древесина слоистая клееная. Методы определения предела прочности и модуля упругости при растяжении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ние официальное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 xml:space="preserve">ГОСТ 9624—93 Древесина слоистая клееная. Метод определения предела прочности при скалывании </w:t>
              <w:br/>
              <w:t xml:space="preserve">     ГОСТ 9625—87 Древесина слоистая клееная. Методы определения предела прочности и модуля упругости при статическом изгибе </w:t>
              <w:br/>
              <w:t xml:space="preserve">     ГОСТ 11358—89 Толщиномеры и стенкомеры индикаторные с ценой деления 0,01 и 0,1 мм. Технические условия </w:t>
              <w:br/>
              <w:t xml:space="preserve">     ГОСТ 14192—96 Маркировка грузов </w:t>
              <w:br/>
              <w:t xml:space="preserve">     ГОСТ 15612—85 Изделия из древесины и древесных материалов. Методы определения параметров шероховатости поверхности </w:t>
              <w:br/>
              <w:t xml:space="preserve">     ГОСТ 15846—79 Продукция, отправляемая в районы Крайнего Севера и труднодоступные районы. Упаковка, маркировка, транспортирование и хранение </w:t>
              <w:br/>
              <w:t xml:space="preserve">     ГОСТ 18321—73 Статистический контроль качества. Методы случайного отбора выборки штучной продукции </w:t>
              <w:br/>
              <w:t xml:space="preserve">     ГОСТ 27678—88 Плиты древесно-стружечные и фанера. Перфораторный метод определения содержания формальдегида </w:t>
              <w:br/>
              <w:t>     ГОСТ 30427—96 Фанера общего назначения. Общие правила классификации по внешнему виду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</w:t>
            </w:r>
            <w:r>
              <w:rPr>
                <w:rFonts w:eastAsia="Verdana" w:cs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. КЛАССИФИКАЦИЯ И РАЗМЕР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3.1 Фанеру подразделяют в зависимости от внешнего вида поверхности на сорта, по степени водостойкости клеевого соединения на марки, по степени обработки поверхности на шлифованную и нешлифованную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3.1.1 В зависимости от внешнего вида наружных слоев фанеру подразделяют на пять сортов: Ех (элита), Ix, IIx, IIIx и IVx. Обозначение сортов фанеры приведено в приложении 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3.1.2 По степени водостойкости клеевого соединения фанеру подразделяют на марки: - ФСФ — фанера повышенной водостойкости; - ФК — фанера водостойкая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 xml:space="preserve">3.1.3 По степени механической обработки поверхности фанеру подразделяют на: </w:t>
              <w:br/>
              <w:t xml:space="preserve">     - нешлифованную — НШ; </w:t>
              <w:br/>
              <w:t xml:space="preserve">     - шлифованную с одной стороны — Ш1; </w:t>
              <w:br/>
              <w:t>     - шлифованную с двух сторон — Ш2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3.2 Размер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3.2.1 Размеры и слойность листов фанеры должны соответствовать указанным в таблицах 1 и 2.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Таблица 1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В миллиметрах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97"/>
        <w:gridCol w:w="2870"/>
      </w:tblGrid>
      <w:tr>
        <w:trPr/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лина (ширина) листа фанеры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дельное отклонение</w:t>
            </w:r>
          </w:p>
        </w:tc>
      </w:tr>
      <w:tr>
        <w:trPr/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0; 1220; 1250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±3,0</w:t>
            </w:r>
          </w:p>
        </w:tc>
      </w:tr>
      <w:tr>
        <w:trPr/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0; 1525; 1800; 1850; 2100; 2135; 2400; 2440; 2500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±4,0</w:t>
            </w:r>
          </w:p>
        </w:tc>
      </w:tr>
      <w:tr>
        <w:trPr/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00; 2745; 3000; 3050; 3600; 3660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±5,0</w:t>
            </w:r>
          </w:p>
        </w:tc>
      </w:tr>
      <w:tr>
        <w:trPr/>
        <w:tc>
          <w:tcPr>
            <w:tcW w:w="9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Примечание — Допускается изготовлять фанеру других размеров в соответствии с условиями договора (контракта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В миллиметрах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5"/>
        <w:gridCol w:w="1273"/>
        <w:gridCol w:w="1362"/>
        <w:gridCol w:w="1879"/>
        <w:gridCol w:w="1362"/>
        <w:gridCol w:w="1756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инальная толщина фанеры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лойность фанеры, не менее</w:t>
            </w:r>
          </w:p>
        </w:tc>
        <w:tc>
          <w:tcPr>
            <w:tcW w:w="3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Шлифовальная фанера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шлифовальная фанера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дельное отклонение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азнотолщинность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дельное отклонение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азнотолщинность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+0,3 </w:t>
              <w:br/>
              <w:t>-0,5</w:t>
            </w:r>
          </w:p>
        </w:tc>
        <w:tc>
          <w:tcPr>
            <w:tcW w:w="18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+0,9 </w:t>
              <w:br/>
              <w:t>-0,4</w:t>
            </w:r>
          </w:p>
        </w:tc>
        <w:tc>
          <w:tcPr>
            <w:tcW w:w="17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5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+0,4 </w:t>
              <w:br/>
              <w:t>-0,6</w:t>
            </w:r>
          </w:p>
        </w:tc>
        <w:tc>
          <w:tcPr>
            <w:tcW w:w="18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+1,0 </w:t>
              <w:br/>
              <w:t>-0,5</w:t>
            </w:r>
          </w:p>
        </w:tc>
        <w:tc>
          <w:tcPr>
            <w:tcW w:w="17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+0,4 </w:t>
              <w:br/>
              <w:t>-0,6</w:t>
            </w:r>
          </w:p>
        </w:tc>
        <w:tc>
          <w:tcPr>
            <w:tcW w:w="18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+1,0 </w:t>
              <w:br/>
              <w:t>-0,5</w:t>
            </w:r>
          </w:p>
        </w:tc>
        <w:tc>
          <w:tcPr>
            <w:tcW w:w="17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+0,5 </w:t>
              <w:br/>
              <w:t>-0,7</w:t>
            </w:r>
          </w:p>
        </w:tc>
        <w:tc>
          <w:tcPr>
            <w:tcW w:w="18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+1,1 </w:t>
              <w:br/>
              <w:t>-0,6</w:t>
            </w:r>
          </w:p>
        </w:tc>
        <w:tc>
          <w:tcPr>
            <w:tcW w:w="17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+0,6 </w:t>
              <w:br/>
              <w:t>-0,8</w:t>
            </w:r>
          </w:p>
        </w:tc>
        <w:tc>
          <w:tcPr>
            <w:tcW w:w="18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+1,2 </w:t>
              <w:br/>
              <w:t>-0,7</w:t>
            </w:r>
          </w:p>
        </w:tc>
        <w:tc>
          <w:tcPr>
            <w:tcW w:w="17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+0,7 </w:t>
              <w:br/>
              <w:t>-0,9</w:t>
            </w:r>
          </w:p>
        </w:tc>
        <w:tc>
          <w:tcPr>
            <w:tcW w:w="18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+1,3 </w:t>
              <w:br/>
              <w:t>-0,8</w:t>
            </w:r>
          </w:p>
        </w:tc>
        <w:tc>
          <w:tcPr>
            <w:tcW w:w="17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+0,8 </w:t>
              <w:br/>
              <w:t>-1,0</w:t>
            </w:r>
          </w:p>
        </w:tc>
        <w:tc>
          <w:tcPr>
            <w:tcW w:w="18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+1,4 </w:t>
              <w:br/>
              <w:t>-0,9</w:t>
            </w:r>
          </w:p>
        </w:tc>
        <w:tc>
          <w:tcPr>
            <w:tcW w:w="17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+0,9 </w:t>
              <w:br/>
              <w:t>-1,1</w:t>
            </w:r>
          </w:p>
        </w:tc>
        <w:tc>
          <w:tcPr>
            <w:tcW w:w="18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+1,5 </w:t>
              <w:br/>
              <w:t>-1,0</w:t>
            </w:r>
          </w:p>
        </w:tc>
        <w:tc>
          <w:tcPr>
            <w:tcW w:w="17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+1,0 </w:t>
              <w:br/>
              <w:t>-1,2</w:t>
            </w:r>
          </w:p>
        </w:tc>
        <w:tc>
          <w:tcPr>
            <w:tcW w:w="18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+1,6 </w:t>
              <w:br/>
              <w:t>-1,1</w:t>
            </w:r>
          </w:p>
        </w:tc>
        <w:tc>
          <w:tcPr>
            <w:tcW w:w="17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+1,1 </w:t>
              <w:br/>
              <w:t>-1,3</w:t>
            </w:r>
          </w:p>
        </w:tc>
        <w:tc>
          <w:tcPr>
            <w:tcW w:w="18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+1,7 </w:t>
              <w:br/>
              <w:t>-1,2</w:t>
            </w:r>
          </w:p>
        </w:tc>
        <w:tc>
          <w:tcPr>
            <w:tcW w:w="17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 xml:space="preserve">Примечание — Допускается изготовлять фанеру других толщин и слойности в соответствии с условиями договора (контракта). При этом предельные отклонения определяют по формулам: </w:t>
              <w:br/>
              <w:t xml:space="preserve">     для шлифованной фанеры: </w:t>
              <w:br/>
              <w:t xml:space="preserve">        +(0,2+0,03S </w:t>
            </w:r>
            <w:r>
              <w:rPr>
                <w:vertAlign w:val="subscript"/>
              </w:rPr>
              <w:t>Ф</w:t>
            </w:r>
            <w:r>
              <w:rPr/>
              <w:t xml:space="preserve">), (1) </w:t>
              <w:br/>
              <w:t xml:space="preserve">        -(0,4+0,03S </w:t>
            </w:r>
            <w:r>
              <w:rPr>
                <w:vertAlign w:val="subscript"/>
              </w:rPr>
              <w:t>Ф</w:t>
            </w:r>
            <w:r>
              <w:rPr/>
              <w:t xml:space="preserve">); (2) </w:t>
              <w:br/>
              <w:t xml:space="preserve">     для не шлифованной фанеры: </w:t>
              <w:br/>
              <w:t xml:space="preserve">        +(0,8+0,03S </w:t>
            </w:r>
            <w:r>
              <w:rPr>
                <w:vertAlign w:val="subscript"/>
              </w:rPr>
              <w:t>Ф</w:t>
            </w:r>
            <w:r>
              <w:rPr/>
              <w:t xml:space="preserve">), (3) </w:t>
              <w:br/>
              <w:t xml:space="preserve">        -(0,3+0,03S </w:t>
            </w:r>
            <w:r>
              <w:rPr>
                <w:vertAlign w:val="subscript"/>
              </w:rPr>
              <w:t>Ф</w:t>
            </w:r>
            <w:r>
              <w:rPr/>
              <w:t xml:space="preserve">), (4) </w:t>
              <w:br/>
              <w:t xml:space="preserve">     где S </w:t>
            </w:r>
            <w:r>
              <w:rPr>
                <w:vertAlign w:val="subscript"/>
              </w:rPr>
              <w:t>Ф</w:t>
            </w:r>
            <w:r>
              <w:rPr/>
              <w:t>- номинальная толщина фанеры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3.2.2 Листы фанеры должны быть обрезаны под прямым углом. Косина не должна превышать 2 мм на 1 м длины кромки лист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3.2.3 Отклонение от прямолинейности кромок не должно превышать 2 мм на 1 м длины лист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 xml:space="preserve">3.3 Условное обозначение фанеры должно содержать: </w:t>
              <w:br/>
              <w:t xml:space="preserve">     - наименование продукции; </w:t>
              <w:br/>
              <w:t xml:space="preserve">     - марку; </w:t>
              <w:br/>
              <w:t xml:space="preserve">     - сочетание сортов шпона наружных слоев; </w:t>
              <w:br/>
              <w:t xml:space="preserve">     - класс эмиссии; </w:t>
              <w:br/>
              <w:t xml:space="preserve">     - вид обработки поверхности; </w:t>
              <w:br/>
              <w:t xml:space="preserve">     - размеры; </w:t>
              <w:br/>
              <w:t xml:space="preserve">     - обозначение настоящего стандарта. </w:t>
              <w:br/>
              <w:t>     Пример условного обозначения сосновой фанеры с внутренними слоями из елового шпона марки ФСФ с сочетанием сортов поверхности наружных слоев IIIx/IVx, класса эмиссии Е1, шлифованной с двух сторон, длиной 2440 мм, шириной 1220 мм, толщиной 9,0 мм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нера сосна/ель ФСФ IIIx/IVx EI Ш2 2440 х 1220 х 9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3916.2-96.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. ТЕХНИЧЕСКИЕ ТРЕБОВАНИ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4.1 Характеристик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 xml:space="preserve">4.1.1 Для изготовления наружных слоев фанеры применяют шпон хвойных пород: сосны, лиственницы, ели, пихты и кедра. Внутренние слои могут быть изготовлены из шпона лиственных пород при условии сохранения механических и эксплуатационных свойств фанеры. </w:t>
              <w:br/>
              <w:t xml:space="preserve">     Фанера считается изготовленной из той породы древесины, из которой изготовлены ее наружные слои. </w:t>
              <w:br/>
              <w:t xml:space="preserve">     Фанеру, изготовленную из древесины одной или различных пород, подразделяют соответственно на однородную и комбинированную. </w:t>
              <w:br/>
              <w:t xml:space="preserve">     При четном числе слоев шпона два средних слоя должны иметь параллельное направление волокон. Симметрично расположенные слои шпона по толщине фанеры должны быть из древесины одной породы и толщины. </w:t>
              <w:br/>
              <w:t>     Толщина шпона, применяемого для наружных и внутренних слоев фанеры, не должна превышать 6,5 мм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4.1.2 В наружных слоях фанеры не допускаются пороки древесины и дефекты обработки, превышающие ограничения, установленные в таблице 3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4.1.3 Во внутренних слоях фанеры допускаются пороки древесины и дефекты обработки, не влияющие на ее качество и размеры, требования к которым установлены в настоящем стандарте.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Таблица 3</w:t>
            </w:r>
            <w:r>
              <w:rPr/>
              <w:t xml:space="preserve"> - Нормы ограничения пороков древесины и дефектов обработки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2"/>
        <w:gridCol w:w="1445"/>
        <w:gridCol w:w="1681"/>
        <w:gridCol w:w="1372"/>
        <w:gridCol w:w="1451"/>
        <w:gridCol w:w="1276"/>
      </w:tblGrid>
      <w:tr>
        <w:trPr>
          <w:cantSplit w:val="true"/>
        </w:trPr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пороков древесины и дефектов обработки по ГОСТ 30427</w:t>
            </w:r>
          </w:p>
        </w:tc>
        <w:tc>
          <w:tcPr>
            <w:tcW w:w="72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анера с наружными слоями из шпона сортов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x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x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IIx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Vx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 Булавочные сучк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ются до 3 шт на 1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листа</w:t>
            </w:r>
          </w:p>
        </w:tc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 Здоровые сросшиеся светлые и темные сучк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ются диаметром, мм, не боле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количестве, шт., на 1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листа не более 10.</w:t>
            </w:r>
          </w:p>
        </w:tc>
        <w:tc>
          <w:tcPr>
            <w:tcW w:w="2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ез ограничения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ердцевинные трещины шириной более 1,0 мм должны быть заделаны замазками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 Частично сросшиеся, несросшиеся выпадающие сучки, отверстия от них, червоточин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5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ются диаметром, мм, не более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ются диаметром, мм, до</w:t>
            </w:r>
          </w:p>
        </w:tc>
        <w:tc>
          <w:tcPr>
            <w:tcW w:w="2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ез ограничения количества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 условии заделки замазками в количестве на 1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листа, шт., не боле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 Сомкнутые трещины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5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 Разошедшиеся трещины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5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ются длиной, мм, не более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ез ограничения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шириной, мм, не более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количестве не более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ез ограничения количества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 1 м ширины листа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 условии заделки замазкой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 Светлая прорость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5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 Темная прорость</w:t>
            </w:r>
          </w:p>
        </w:tc>
        <w:tc>
          <w:tcPr>
            <w:tcW w:w="3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ется шириной, мм, не боле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линой, мм, не боле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 Засмолок</w:t>
            </w:r>
          </w:p>
        </w:tc>
        <w:tc>
          <w:tcPr>
            <w:tcW w:w="3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ется шириной, мм, не боле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линой, мм, не боле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. Кармашек</w:t>
            </w:r>
          </w:p>
        </w:tc>
        <w:tc>
          <w:tcPr>
            <w:tcW w:w="3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ются шириной, мм, не боле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 Отклонение в строении древесины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5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. Здоровое изменение окраск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ется не более, %, поверхности листа</w:t>
            </w:r>
          </w:p>
        </w:tc>
        <w:tc>
          <w:tcPr>
            <w:tcW w:w="4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 Нездоровое изменение окраски</w:t>
            </w:r>
          </w:p>
        </w:tc>
        <w:tc>
          <w:tcPr>
            <w:tcW w:w="5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 Гниль</w:t>
            </w:r>
          </w:p>
        </w:tc>
        <w:tc>
          <w:tcPr>
            <w:tcW w:w="72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. Наклон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5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ется в общем числе с нормами п. 3 настоящей таблицы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. Нахлестка</w:t>
            </w:r>
          </w:p>
        </w:tc>
        <w:tc>
          <w:tcPr>
            <w:tcW w:w="3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ется длиной, мм, не боле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количестве на 1 м ширины листа, м, не боле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. Недостача шпона, дефекты кромок листа при шлифовании и обрезке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ются от кромки, мм, не боле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. Наличие клеевой ленты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4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ется только в не шлифованной фанер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. Просачивание клея</w:t>
            </w:r>
          </w:p>
        </w:tc>
        <w:tc>
          <w:tcPr>
            <w:tcW w:w="3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ется не более, %, поверхности лис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. Царапины</w:t>
            </w:r>
          </w:p>
        </w:tc>
        <w:tc>
          <w:tcPr>
            <w:tcW w:w="3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4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. Вмятина, отпечаток, гребешок</w:t>
            </w:r>
          </w:p>
        </w:tc>
        <w:tc>
          <w:tcPr>
            <w:tcW w:w="3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ются высотой (глубиной) в пределах значений предельных отклонений по толщин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. Вырыв волокон</w:t>
            </w:r>
          </w:p>
        </w:tc>
        <w:tc>
          <w:tcPr>
            <w:tcW w:w="3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ется не более, %, поверхности лис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. Прошлифовка</w:t>
            </w:r>
          </w:p>
        </w:tc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ется не более, %, поверхности лис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. Покоробленность</w:t>
            </w:r>
          </w:p>
        </w:tc>
        <w:tc>
          <w:tcPr>
            <w:tcW w:w="72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фанере толщиной до 9 мм не учитывается, толщиной 9 мм и более допускается со стрелой прогиба не более 15 мм на 1 м длины диагонали листа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. Металлические включения</w:t>
            </w:r>
          </w:p>
        </w:tc>
        <w:tc>
          <w:tcPr>
            <w:tcW w:w="3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4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ются скобки из цветного металла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. Зазор в соединении</w:t>
            </w:r>
          </w:p>
        </w:tc>
        <w:tc>
          <w:tcPr>
            <w:tcW w:w="3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4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ется шириной, не более, мм,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количестве, шт., не более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 условии заделки замазками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ез ограничения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. Расслоение, пузырь, закорина</w:t>
            </w:r>
          </w:p>
        </w:tc>
        <w:tc>
          <w:tcPr>
            <w:tcW w:w="72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допускаются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. Волнистость (для шлифовальной фанеры), ворсистость, рябь шпона</w:t>
            </w:r>
          </w:p>
        </w:tc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2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. Шероховатость поверхности</w:t>
            </w:r>
          </w:p>
        </w:tc>
        <w:tc>
          <w:tcPr>
            <w:tcW w:w="72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араметр шероховатости Rm по ГОСТ 7016, мкм, не более: для шлифованной фанеры - 200; для не шлифованно фанеры - 320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. Вставки из древесины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3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ются размером, не более, мм</w:t>
            </w:r>
          </w:p>
        </w:tc>
        <w:tc>
          <w:tcPr>
            <w:tcW w:w="2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количестве не более, шт.,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ез ограничения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листа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. Двойная вставка</w:t>
            </w:r>
          </w:p>
        </w:tc>
        <w:tc>
          <w:tcPr>
            <w:tcW w:w="3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ется на более 1 шт. на 1 м</w:t>
            </w:r>
            <w:r>
              <w:rPr>
                <w:vertAlign w:val="superscript"/>
              </w:rPr>
              <w:t>2</w:t>
            </w:r>
            <w:r>
              <w:rPr/>
              <w:t xml:space="preserve"> лис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9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Примечания:</w:t>
            </w:r>
          </w:p>
        </w:tc>
      </w:tr>
      <w:tr>
        <w:trPr/>
        <w:tc>
          <w:tcPr>
            <w:tcW w:w="9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1. Норма дефекта обработки «недостача шпона» относится и к внутренним слоям фанеры.</w:t>
            </w:r>
          </w:p>
        </w:tc>
      </w:tr>
      <w:tr>
        <w:trPr/>
        <w:tc>
          <w:tcPr>
            <w:tcW w:w="9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2. Пороки древесины и дефекты обработки, не указанные в таблице 3, не допускаютс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4.1.4 Максимальное количество видов допускаемых пороков и дефектов обработки на поверхности фанеры с наружными слоями из шпона указанных сортов приведено в таблице 4.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Таблица 4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В штуках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9"/>
        <w:gridCol w:w="6878"/>
      </w:tblGrid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орт шпона наружных слоев фанер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ксимальное количество допускаемых пороков древесины и дефектов обработки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х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ез видимых пороков и дефектов обработки (кроме п. 1 таблицы 3 настоящего стандарта)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x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Ix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IIx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Vx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ез ограничения количества пороков и дефектов обработки. Ограничение размера по пп. 3, 5, 13, 14, 26 таблицы 3 настоящего стандарта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4.1.5 Сочетание сортов шпона наружных слоев указано в ГОСТ 30427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 xml:space="preserve">4.1.6 В фанере шириной до 1525 мм наружный слой сорта Ех может быть составлен из двух полос шпона с соединением по центру листа. В фанере шириной 1525 мм наружный слой сорта Ех может быть из трех полос шпона одинаковой ширины. Наружные слои сортов 1х и IVx допускается составлять из неограниченного количества полос шпона. </w:t>
              <w:br/>
              <w:t>     Для сортов Ех, 1х и Их соединения шпона должны быть параллельны кромкам фанеры, а полосы подобраны по цвету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 xml:space="preserve">4.1.7 Вставки из шпона должны подходить к поверхности, прочно держаться и соответствовать по цвету и направлению волокон древесине породы наружного слоя фанеры. Для сортов 1х и Их вставки должны соответствовать цвету древесины. </w:t>
              <w:br/>
              <w:t>     Замазки должны быть подобраны по цвету древесины данного сорта, обеспечивать приклеивание облицовочных материалов, не выкрашиваться при механической обработке и гнутье фанеры, не растрескиваться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4.2 Физико-механические показатели фанеры указаны в таблице 5.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Таблица 5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1"/>
        <w:gridCol w:w="2323"/>
        <w:gridCol w:w="2323"/>
        <w:gridCol w:w="2200"/>
      </w:tblGrid>
      <w:tr>
        <w:trPr>
          <w:cantSplit w:val="true"/>
        </w:trPr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олщина, мм</w:t>
            </w:r>
          </w:p>
        </w:tc>
        <w:tc>
          <w:tcPr>
            <w:tcW w:w="4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начение физико-механических показателей для фанеры марок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СФ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К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1. Влажность, %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30</w:t>
            </w:r>
          </w:p>
        </w:tc>
        <w:tc>
          <w:tcPr>
            <w:tcW w:w="4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2 Предел прочности при скалывании по клеевому слою, МПа, не менее: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30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после кипячения в течение 1 ч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после вымачивания в воде в течение 24 ч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3 Предел прочности при статическом изгибе вдоль волокон наружных слоев, МПа, не мене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-30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4 Предел прочности при растяжении вдоль волокон наружных слоев, МПа, не менее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-6,5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4.3 Содержание формальдегида в фанере в зависимости от класса эмиссии должно соответствовать указанному в таблице 6.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Таблица 6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2"/>
        <w:gridCol w:w="7515"/>
      </w:tblGrid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ласс эмиссии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одержание формальдегида на 100 г абсолютно сухой массы фанеры, мг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1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10 включ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2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в. 10 до 30 включ.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4.4 Учет фанеры производят в квадратных метрах и (или) в кубических метрах. Объем одного листа определяют с точностью до 0,00001 м</w:t>
            </w:r>
            <w:r>
              <w:rPr>
                <w:vertAlign w:val="superscript"/>
              </w:rPr>
              <w:t>3</w:t>
            </w:r>
            <w:r>
              <w:rPr/>
              <w:t xml:space="preserve"> , объем партии фанеры — с точностью до 0,01 м</w:t>
            </w:r>
            <w:r>
              <w:rPr>
                <w:vertAlign w:val="superscript"/>
              </w:rPr>
              <w:t>3</w:t>
            </w:r>
            <w:r>
              <w:rPr/>
              <w:t xml:space="preserve"> . Площадь листа фанеры учитывают с точностью до 0,01 м</w:t>
            </w:r>
            <w:r>
              <w:rPr>
                <w:vertAlign w:val="superscript"/>
              </w:rPr>
              <w:t>2</w:t>
            </w:r>
            <w:r>
              <w:rPr/>
              <w:t xml:space="preserve"> , площадь листов в партии — с точностью до 0,5 м</w:t>
            </w:r>
            <w:r>
              <w:rPr>
                <w:vertAlign w:val="superscript"/>
              </w:rPr>
              <w:t>2</w:t>
            </w:r>
            <w:r>
              <w:rPr/>
              <w:t xml:space="preserve"> 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 xml:space="preserve">4.5 Маркировка наносится несмываемой краской на оборотную сторону каждого листа фанеры с указанием марки, сорта фанеры, номера сортировщика. </w:t>
              <w:br/>
              <w:t xml:space="preserve">     На пакет фанеры наносят маркировку, содержащую: </w:t>
              <w:br/>
              <w:t xml:space="preserve">     - наименование страны-изготовителя; </w:t>
              <w:br/>
              <w:t xml:space="preserve">     - наименование предприятия-изготовителя и (или) его товарный знак; </w:t>
              <w:br/>
              <w:t xml:space="preserve">     - условное обозначение фанеры; </w:t>
              <w:br/>
              <w:t xml:space="preserve">     - количество листов в пакете; </w:t>
              <w:br/>
              <w:t xml:space="preserve">     - обозначение национального знака соответствия для сертифицируемой продукции. </w:t>
              <w:br/>
              <w:t>     Транспортная маркировка - по ГОСТ 14192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4.6 Пакетирование и упаковк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 xml:space="preserve">4.6.1 Фанера должна быть сформирована в пакеты массой не более 1500 кг отдельно по породам, маркам, сортам, классу эмиссии, видам обработки поверхности и размерам. </w:t>
              <w:br/>
              <w:t>Допускается в соответствии с условиями договора (контракта) фанеру упаковывать в пакеты другой массы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4.6.2 Пакетирование и упаковку фанеры, поставляемой в районы Крайнего Севера и труднодоступные районы, производят по 4.6.1 и ГОСТ 15846.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</w:t>
            </w:r>
            <w:r>
              <w:rPr>
                <w:rFonts w:eastAsia="Verdana" w:cs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 ПРАВИЛА ПРИЕМК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 xml:space="preserve">5.1 Фанеру принимают партиями. </w:t>
              <w:br/>
              <w:t xml:space="preserve">     Партия должна состоять из фанеры одной породы древесины, марки, одного сорта, класса эмиссии, вида обработки поверхности и размера листов. </w:t>
              <w:br/>
              <w:t xml:space="preserve">     Партия должна быть оформлена одним документом о качестве, содержащим: </w:t>
              <w:br/>
              <w:t xml:space="preserve">     - наименование и (или) товарный знак предприятия-изготовителя и его адрес; </w:t>
              <w:br/>
              <w:t xml:space="preserve">     - условное обозначение фанеры; </w:t>
              <w:br/>
              <w:t xml:space="preserve">     - объем или площадь листов в партии; </w:t>
              <w:br/>
              <w:t xml:space="preserve">     - штамп технического контроля; </w:t>
              <w:br/>
              <w:t>     - обозначение национального знака соответствия для сертифицируемой продукци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 xml:space="preserve">5.2 Качество и размеры листов фанеры проверяют выборочным контролем. Допускается в соответствии с условиями договора (контракта) осуществлять проверку сплошным контролем. </w:t>
              <w:br/>
              <w:t>     При выборочном контроле листы фанеры отбирают «вслепую» по ГОСТ 18231 в количестве, указанном в таблице 7.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Таблица 7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В листах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9"/>
        <w:gridCol w:w="1700"/>
        <w:gridCol w:w="1991"/>
        <w:gridCol w:w="1700"/>
        <w:gridCol w:w="1867"/>
      </w:tblGrid>
      <w:tr>
        <w:trPr>
          <w:cantSplit w:val="true"/>
        </w:trPr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ъем партии</w:t>
            </w:r>
          </w:p>
        </w:tc>
        <w:tc>
          <w:tcPr>
            <w:tcW w:w="72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нтролируемый показатель по пунктам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.1, 3.2.2, 3.2.3</w:t>
            </w:r>
          </w:p>
        </w:tc>
        <w:tc>
          <w:tcPr>
            <w:tcW w:w="3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1.2, 4.1.6, 4.1.7, 4.3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ъем выборки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емочное число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ъем выборки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емочное число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500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 501 до 1200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 1201 до 3200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 3201 до 10000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5.3 Предел прочности при скалывании, растяжении и статическом изгибе контролируют для каждой марки, толщины и елейности фанеры не реже одного раза в месяц. Допускается контроль в соответствии с условиями договора (контракта) для каждой партии, для этого отбирают 0,1 % листов от партии, но не менее одного лист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5.4 Показатель содержания формальдегида контролируют для фанеры марки ФСФ один раз в 30 сут, марки ФК — один раз в 15 сут. Допускается контроль в соответствии с условиями договора (контракта) один раз в 7 сут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 xml:space="preserve">5.5 Партию считают соответствующей требованиям настоящего стандарта и принимают, если в выборках: </w:t>
              <w:br/>
              <w:t xml:space="preserve">     - количество листов фанеры, не отвечающих требованиям стандарта по размерам, косине, прямолинейности, порокам древесины и дефектам обработки, меньше или равно числу, установленному в таблице 7; </w:t>
              <w:br/>
              <w:t xml:space="preserve">     - все листы фанеры не имеют пузырей, расслоения и закорины; </w:t>
              <w:br/>
              <w:t>     - содержание формальдегида соответствует нормам, установленным в таблице 5.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 МЕТОДЫ КОНТРОЛ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6.1 Отбор образцов для физико-механических испытаний—по ГОСТ 9620, для определения содержания формальдегида — по ГОСТ 27678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6.2 Длину и ширину фанеры измеряют в двух точках параллельно кромкам на расстоянии не менее 100 мм от кромок металлической рулеткой по ГОСТ 7502 с погрешностью 1 мм. За фактическую длину (ширину) принимают среднее арифметическое значение двух измерени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 xml:space="preserve">6.3 Толщину измеряют на расстоянии не менее 25 мм от кромок и посередине каждой стороны листа толщиномером по ГОСТ 11358 или микрометром по ГОСТ 6507 с ценой деления не более 0,1 мм. </w:t>
              <w:br/>
              <w:t xml:space="preserve">     За фактическую толщину листа принимают среднее арифметическое значение результатов четырех измерений. </w:t>
              <w:br/>
              <w:t>     Разнотолщинность в одном листе определяют как разницу между наибольшей и наименьшей толщиной четырех измерени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6.4 Влажность—по ГОСТ 9621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6.5 Предел прочности при скалывании по клеевому слою — по ГОСТ 9624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6.6 Предел прочности при статическом изгибе — по ГОСТ 9625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6.7 Предел прочности при растяжении — по ГОСТ 9622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6.8 Содержание формальдегида — по ГОСТ 27678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6.9 Шероховатость поверхности — по ГОСТ 15612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6.10 Измерение пороков древесины и дефектов обработки— по ГОСТ 30427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6.11 Отклонение от прямолинейности кромок листа фанеры определяют измерением максимального зазора между кромкой листа и кромкой металлической линейки щупом по ГОСТ 8925 с погрешностью 0,2 мм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6.12 Измерение косины — по ГОСТ 30427.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</w:t>
            </w:r>
            <w:r>
              <w:rPr>
                <w:rFonts w:eastAsia="Verdana" w:cs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 ТРАНСПОРТИРОВАНИЕ И ХРАНЕНИ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7.1 Фанеру транспортируют в крытых транспортных средствах в соответствии с правилами перевозок грузов, действующих на данном виде транспорт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7.2 Транспортирование и хранение фанеры, отправляемой в районы Крайнего Севера и труднодоступные районы, — по ГОСТ 15846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7.3 Фанеру хранят в виде горизонтально уложенных пакетов на поддонах или деревянных прокладках в закрытых помещениях при температуре от минус 40 до плюс 50 °С и относительной влажности воздуха не более 80 %.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 ГАРАНТИЯ ИЗГОТОВИТЕЛ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 xml:space="preserve">Изготовитель гарантирует соответствие качества фанеры требованиям настоящего стандарта при соблюдении условий транспортирования и хранения. </w:t>
              <w:br/>
              <w:t>     Гарантийный срок хранения фанеры марки ФК — 3 года, марки ФСФ — 5 лет со дня получения ее потребителем.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  <w:t xml:space="preserve">ПРИЛОЖЕНИЕ А </w:t>
        <w:br/>
        <w:t>(справочное)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2"/>
        <w:gridCol w:w="3875"/>
      </w:tblGrid>
      <w:tr>
        <w:trPr/>
        <w:tc>
          <w:tcPr>
            <w:tcW w:w="9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означение сортов наружных слоев фанеры по настоящему стандарту и ГОСТ 3916.2-89</w:t>
            </w:r>
            <w:r>
              <w:rPr/>
              <w:t xml:space="preserve">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 настоящему стандарту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 ГОСТ 3916.2-89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x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X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x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BX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x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X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Vx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CX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7"/>
        <w:gridCol w:w="2614"/>
        <w:gridCol w:w="662"/>
        <w:gridCol w:w="2272"/>
      </w:tblGrid>
      <w:tr>
        <w:trPr/>
        <w:tc>
          <w:tcPr>
            <w:tcW w:w="380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ДК 674-415:006.354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КС 77.060.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2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КП 55 12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лючевые слова: фанеры с наружными слоями из шпона хвойных пород, марки, размеры, технические условия, методы измерения, упаковывание, транспортирование, хранение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jc w:val="center"/>
        <w:rPr/>
      </w:pPr>
      <w:r>
        <w:rPr/>
        <w:t xml:space="preserve">Редактор Д.И. Нахимова </w:t>
        <w:br/>
        <w:t xml:space="preserve">Технический редактор В.Н. Прусакова </w:t>
        <w:br/>
        <w:t xml:space="preserve">Корректор Р.А Ментова </w:t>
        <w:br/>
        <w:t>Компьютерная верстка А. С. Юфина</w:t>
      </w:r>
    </w:p>
    <w:p>
      <w:pPr>
        <w:pStyle w:val="Style13"/>
        <w:spacing w:before="0" w:after="0"/>
        <w:jc w:val="center"/>
        <w:rPr/>
      </w:pPr>
      <w:r>
        <w:rPr/>
        <w:t>Изд. лиц. № 021007 от 10.08.95. Подписано в печать 18.03.99. Усл.печ.л. 1,40. Уч.-издл. 1,20. Тираж 177 экз. С 2343. Зак. 95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jc w:val="center"/>
        <w:rPr/>
      </w:pPr>
      <w:r>
        <w:rPr/>
        <w:t>ИПК Издательство стандартов, 107076, Москва, Колодезный пер., 14. Набрано и отпечатано в ИПК Издательство стандар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color w:val="32455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eastAsia="Arial Unicode MS" w:cs="Arial Unicode MS"/>
      <w:b/>
      <w:bCs/>
      <w:color w:val="324553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53:00Z</dcterms:created>
  <dc:creator>santuccio</dc:creator>
  <dc:description/>
  <cp:keywords/>
  <dc:language>en-US</dc:language>
  <cp:lastModifiedBy>santuccio</cp:lastModifiedBy>
  <dcterms:modified xsi:type="dcterms:W3CDTF">2011-01-19T15:53:00Z</dcterms:modified>
  <cp:revision>2</cp:revision>
  <dc:subject/>
  <dc:title>МЕЖГОСУДАРСТВЕННЫЙ СТАНДАРТ</dc:title>
</cp:coreProperties>
</file>